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"УТВЕРЖДЕНО"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шением Общего собрания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членов ЖСК «Станкин-78"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(Протокол № __ от «___»__________.2019г.)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дседатель правления ЖСК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 Д.Ю. Воронков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__» __________ 2019г.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/>
      </w:pPr>
      <w:r>
        <w:rPr/>
        <w:t xml:space="preserve">                                                         </w:t>
      </w:r>
      <w:r>
        <w:rPr>
          <w:b/>
          <w:bCs/>
          <w:sz w:val="72"/>
          <w:szCs w:val="72"/>
        </w:rPr>
        <w:t xml:space="preserve">У С Т А В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ЖИЛИЩНО-СТРОИТЕЛЬНОГО КООПЕРАТИВА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52"/>
          <w:szCs w:val="52"/>
        </w:rPr>
        <w:t xml:space="preserve">"Станкин-78"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52"/>
          <w:szCs w:val="52"/>
        </w:rPr>
        <w:t xml:space="preserve">                      </w:t>
      </w:r>
      <w:r>
        <w:rPr>
          <w:b/>
          <w:bCs/>
          <w:sz w:val="52"/>
          <w:szCs w:val="52"/>
        </w:rPr>
        <w:t xml:space="preserve">Новая редакция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Москва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/>
        </w:rPr>
        <w:t>2019 г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ОГЛА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 Термины и определения…………………………………..стр.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. Общие положения ……………………………………….. стр.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3. Правовой статус ЖСК …………………….…………….. стр.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4. Цели и виды деятельности ……………………………… стр.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5. Права и обязанности ЖСК………………………………. стр. 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6. Средства и имущество ЖСК …………………………… стр. 1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7. Членство в ЖСК...………………………………………...стр. 1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8. Права и обязанности членов ЖСК ……………………...стр. 1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9. Органы управления и контроля ЖСК …………………. стр. 1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0. Общее собрание членов ЖСК ………………………… стр. 1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1. Правление ЖСК …………………………………………стр. 2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2. Председатель правления ЖСК………………………….стр. 2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3. Ревизионная комиссия (ревизор) ЖСК………………...стр. 2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4. Делопроизводство в ЖСК………………………………стр. 2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5. Реорганизация и прекращение деятельности ЖСК…...стр. 2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6. Заключительные положения……………………………стр. 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. ТЕРМИНЫ И ОПРЕДЕЛЕНИЯ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Используемые в настоящем Уставе термины и понятия, если их смысл не вытекает из его</w:t>
      </w:r>
    </w:p>
    <w:p>
      <w:pPr>
        <w:pStyle w:val="Normal"/>
        <w:tabs>
          <w:tab w:val="clear" w:pos="708"/>
          <w:tab w:val="right" w:pos="9167" w:leader="none"/>
        </w:tabs>
        <w:autoSpaceDE w:val="false"/>
        <w:ind w:left="0" w:right="34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екста, означают следующее:</w:t>
      </w:r>
    </w:p>
    <w:p>
      <w:pPr>
        <w:pStyle w:val="Normal"/>
        <w:tabs>
          <w:tab w:val="clear" w:pos="708"/>
          <w:tab w:val="right" w:pos="9167" w:leader="none"/>
        </w:tabs>
        <w:autoSpaceDE w:val="false"/>
        <w:ind w:left="0" w:right="347" w:hanging="0"/>
        <w:rPr/>
      </w:pPr>
      <w:r>
        <w:rPr>
          <w:b/>
          <w:bCs/>
          <w:sz w:val="23"/>
          <w:szCs w:val="23"/>
        </w:rPr>
        <w:t xml:space="preserve">ЖСК </w:t>
      </w:r>
      <w:r>
        <w:rPr>
          <w:sz w:val="23"/>
          <w:szCs w:val="23"/>
        </w:rPr>
        <w:t xml:space="preserve">– Жилищно-строительный кооператив «Станкин-78», являющийся некоммерческой организацией, основанном на </w:t>
      </w:r>
      <w:r>
        <w:rPr>
          <w:rFonts w:cs="TimesNewRomanPSMT;Times New Roman" w:ascii="TimesNewRomanPSMT;Times New Roman" w:hAnsi="TimesNewRomanPSMT;Times New Roman"/>
        </w:rPr>
        <w:t>добровольном</w:t>
      </w:r>
      <w:r>
        <w:rPr>
          <w:sz w:val="23"/>
          <w:szCs w:val="23"/>
        </w:rPr>
        <w:t xml:space="preserve"> членстве собственников помещений в многоквартирном доме, для совместного управления  недвижимым имуществом в многоквартирном доме (общим имуществом), обеспечения его содержания, сохранности и эксплуатации, владения, пользования и распоряжения общим имуществом в многоквартирном доме, в установленных законодательством РФ пределах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highlight w:val="white"/>
        </w:rPr>
        <w:t xml:space="preserve">многоквартирный дом (далее МКД) </w:t>
      </w:r>
      <w:r>
        <w:rPr>
          <w:rFonts w:cs="TimesNewRomanPSMT;Times New Roman" w:ascii="TimesNewRomanPSMT;Times New Roman" w:hAnsi="TimesNewRomanPSMT;Times New Roman"/>
          <w:highlight w:val="white"/>
        </w:rPr>
        <w:t xml:space="preserve"> -это</w:t>
      </w:r>
      <w:r>
        <w:rPr>
          <w:rFonts w:cs="PTSansRegular" w:ascii="PTSansRegular" w:hAnsi="PTSansRegular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highlight w:val="white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>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 Жилой дом многоквартирный - жилой дом, в котором квартиры имеют общие внеквартирные помещения и инженерные системы.</w:t>
      </w:r>
      <w:r>
        <w:rPr>
          <w:rFonts w:cs="TimesNewRomanPSMT;Times New Roman" w:ascii="TimesNewRomanPSMT;Times New Roman" w:hAnsi="TimesNewRomanPSMT;Times New Roman"/>
          <w:highlight w:val="white"/>
        </w:rPr>
        <w:br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мущество в ЖСК </w:t>
      </w:r>
      <w:r>
        <w:rPr>
          <w:rFonts w:cs="TimesNewRomanPSMT;Times New Roman" w:ascii="TimesNewRomanPSMT;Times New Roman" w:hAnsi="TimesNewRomanPSMT;Times New Roman"/>
        </w:rPr>
        <w:t>- имущество ЖСК, состоящее из движимого и недвижим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мущества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жилое помещение </w:t>
      </w:r>
      <w:r>
        <w:rPr>
          <w:rFonts w:cs="TimesNewRomanPSMT;Times New Roman" w:ascii="TimesNewRomanPSMT;Times New Roman" w:hAnsi="TimesNewRomanPSMT;Times New Roman"/>
        </w:rPr>
        <w:t>- изолированное помещение, которое является недвижимым имуществ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годно для постоянного проживания граждан, отвечающее установленным санитарны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ическим правилам, нормам и иным требованиям законодательства. К жилым помещения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тносятся в МКД: квартира, часть квартиры, комната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ежилое помещение </w:t>
      </w:r>
      <w:r>
        <w:rPr>
          <w:rFonts w:cs="TimesNewRomanPSMT;Times New Roman" w:ascii="TimesNewRomanPSMT;Times New Roman" w:hAnsi="TimesNewRomanPSMT;Times New Roman"/>
        </w:rPr>
        <w:t>- помещение, относящееся к недвижимому имуществу, предназначенное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помогательного использования и не подлежащее к проживанию граждан. Нежилое помеще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назначенное для обслуживания более одного жилого и (или) нежилого помещения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МКД ;</w:t>
      </w:r>
    </w:p>
    <w:p>
      <w:pPr>
        <w:pStyle w:val="Defaul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бщее имущество в многоквартирном доме (комплекс недвижимого имущества) </w:t>
      </w:r>
      <w:r>
        <w:rPr>
          <w:rFonts w:cs="TimesNewRomanPSMT;Times New Roman" w:ascii="TimesNewRomanPSMT;Times New Roman" w:hAnsi="TimesNewRomanPSMT;Times New Roman"/>
        </w:rPr>
        <w:t>–</w:t>
      </w:r>
      <w:r>
        <w:rPr>
          <w:sz w:val="23"/>
          <w:szCs w:val="23"/>
        </w:rPr>
        <w:t xml:space="preserve"> имущество, являющееся принадлежностью к жилым и нежилым помещениям, находящееся в общей долевой собственности собственников 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К общему имуществу относятся обслуживающие более одного помещения в многоквартирном доме межквартирные лестничные площадки, лестницы, лифты, лифтовые и иные шахты, коридоры, крыши, технические этажи, чердаки и подвалы, в которых имеются инженерные коммуникации, иное обслуживающее более одного помещения в многоквартирном доме оборудование, а также крыши, ограждающие несущие и ненесущие конструкции многоквартирного дома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,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благоустройства, а также предназначенные для обслуживания, эксплуатации и благоустройства многоквартирного дома объекты, расположенные на указанном земельном участк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бственник помещения в МКД </w:t>
      </w:r>
      <w:r>
        <w:rPr>
          <w:rFonts w:cs="TimesNewRomanPSMT;Times New Roman" w:ascii="TimesNewRomanPSMT;Times New Roman" w:hAnsi="TimesNewRomanPSMT;Times New Roman"/>
        </w:rPr>
        <w:t>- физическое или юридическое лицо, обладающ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ом единоличной либо совместной собственности, либо долей в праве на долевую собственнос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 </w:t>
      </w:r>
      <w:r>
        <w:rPr>
          <w:sz w:val="23"/>
          <w:szCs w:val="23"/>
        </w:rPr>
        <w:t>жилое и/или нежилое помещение в многоквартирном доме</w:t>
      </w:r>
      <w:r>
        <w:rPr>
          <w:rFonts w:cs="TimesNewRomanPSMT;Times New Roman" w:ascii="TimesNewRomanPSMT;Times New Roman" w:hAnsi="TimesNewRomanPSMT;Times New Roman"/>
        </w:rPr>
        <w:t>, осуществляющее свое право в соответствии с назначением помеще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член ЖСК </w:t>
      </w:r>
      <w:r>
        <w:rPr>
          <w:rFonts w:cs="TimesNewRomanPSMT;Times New Roman" w:ascii="TimesNewRomanPSMT;Times New Roman" w:hAnsi="TimesNewRomanPSMT;Times New Roman"/>
        </w:rPr>
        <w:t xml:space="preserve">– собственник помещения в многоквартирном доме , </w:t>
      </w:r>
      <w:r>
        <w:rPr>
          <w:sz w:val="23"/>
          <w:szCs w:val="23"/>
        </w:rPr>
        <w:t>вступивший в установленном порядке в ЖСК 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квартира </w:t>
      </w:r>
      <w:r>
        <w:rPr>
          <w:rFonts w:cs="TimesNewRomanPSMT;Times New Roman" w:ascii="TimesNewRomanPSMT;Times New Roman" w:hAnsi="TimesNewRomanPSMT;Times New Roman"/>
        </w:rPr>
        <w:t>- структурно обособленное помещение в многоквартирном доме, обеспечивающ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зможность прямого доступа к помещениям общего пользования в таком доме и состоящее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ной или нескольких комнат, а также помещений вспомогательного использ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назначенных для удовлетворения гражданами бытовых и иных нужд, связанных с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живанием в таком обособленном помещении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комната </w:t>
      </w:r>
      <w:r>
        <w:rPr>
          <w:rFonts w:cs="TimesNewRomanPSMT;Times New Roman" w:ascii="TimesNewRomanPSMT;Times New Roman" w:hAnsi="TimesNewRomanPSMT;Times New Roman"/>
        </w:rPr>
        <w:t>- часть жилого дома или квартиры, предназначенная для использования в качестве мес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посредственного проживания граждан в жилом доме или квартире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управление многоквартирным домом  </w:t>
      </w:r>
      <w:r>
        <w:rPr>
          <w:rFonts w:cs="TimesNewRomanPSMT;Times New Roman" w:ascii="TimesNewRomanPSMT;Times New Roman" w:hAnsi="TimesNewRomanPSMT;Times New Roman"/>
        </w:rPr>
        <w:t>- согласованная деятельность собственников помещений в МКД, или лиц, привлеченных ими, направленная на обеспечение благоприят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зопасных условий проживания граждан; надлежащего содержания общего имущества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МКД, решения вопросов пользования общим имуществом в МКД, а также предоставл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коммунальных услуг гражданам, проживающим в МКД, а также юридическим лицам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управляющая организация </w:t>
      </w:r>
      <w:r>
        <w:rPr>
          <w:rFonts w:cs="TimesNewRomanPSMT;Times New Roman" w:ascii="TimesNewRomanPSMT;Times New Roman" w:hAnsi="TimesNewRomanPSMT;Times New Roman"/>
        </w:rPr>
        <w:t>- юридическое лицо независимо от организационно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авовой формы (в том числе ЖСК)  которое осуществляет управление многоквартирным домом на основании договора или конкурса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остав общего имущества </w:t>
      </w:r>
      <w:r>
        <w:rPr>
          <w:rFonts w:cs="TimesNewRomanPSMT;Times New Roman" w:ascii="TimesNewRomanPSMT;Times New Roman" w:hAnsi="TimesNewRomanPSMT;Times New Roman"/>
        </w:rPr>
        <w:t>- перечень недвижимого имущества МКД, принадлежа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ственникам помещений в нем на праве общей долевой собственности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есурсоснабжающая организация </w:t>
      </w:r>
      <w:r>
        <w:rPr>
          <w:rFonts w:cs="TimesNewRomanPSMT;Times New Roman" w:ascii="TimesNewRomanPSMT;Times New Roman" w:hAnsi="TimesNewRomanPSMT;Times New Roman"/>
        </w:rPr>
        <w:t xml:space="preserve">- юридическое лицо, </w:t>
      </w:r>
      <w:r>
        <w:rPr>
          <w:sz w:val="23"/>
          <w:szCs w:val="23"/>
        </w:rPr>
        <w:t xml:space="preserve">предоставляющее коммунальные ресурсы (услуги) собственникам помещений и лицам, пользующимся помещениями собственника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коммунальные услуги - </w:t>
      </w:r>
      <w:r>
        <w:rPr>
          <w:rFonts w:cs="TimesNewRomanPS-BoldMT;Times New Roman" w:ascii="TimesNewRomanPS-BoldMT;Times New Roman" w:hAnsi="TimesNewRomanPS-BoldMT;Times New Roman"/>
          <w:bCs/>
        </w:rPr>
        <w:t>предоставляемые собственникам помещений в многоквартирном дом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услуги  на основании договоров, заключаемых с ресурсоснабжающими организациями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нутридомовые инженерные систе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white"/>
        </w:rPr>
        <w:t xml:space="preserve">мы </w:t>
      </w:r>
      <w:r>
        <w:rPr>
          <w:rFonts w:cs="TimesNewRomanPSMT;Times New Roman" w:ascii="TimesNewRomanPSMT;Times New Roman" w:hAnsi="TimesNewRomanPSMT;Times New Roman"/>
          <w:highlight w:val="white"/>
        </w:rPr>
        <w:t xml:space="preserve">- </w:t>
      </w:r>
      <w:r>
        <w:rPr>
          <w:rFonts w:cs="TimesNewRomanPSMT;Times New Roman" w:ascii="TimesNewRomanPSMT;Times New Roman" w:hAnsi="TimesNewRomanPSMT;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highlight w:val="white"/>
          <w:u w:val="none"/>
        </w:rPr>
        <w:t>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, мусороприемные камеры, мусоропровод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highlight w:val="white"/>
        </w:rPr>
        <w:t xml:space="preserve">коллективный (общедомовой) прибор учета </w:t>
      </w:r>
      <w:r>
        <w:rPr>
          <w:rFonts w:cs="TimesNewRomanPSMT;Times New Roman" w:ascii="TimesNewRomanPSMT;Times New Roman" w:hAnsi="TimesNewRomanPSMT;Times New Roman"/>
          <w:highlight w:val="white"/>
        </w:rPr>
        <w:t>- средство измерения, и</w:t>
      </w:r>
      <w:r>
        <w:rPr>
          <w:rFonts w:cs="TimesNewRomanPSMT;Times New Roman" w:ascii="TimesNewRomanPSMT;Times New Roman" w:hAnsi="TimesNewRomanPSMT;Times New Roman"/>
        </w:rPr>
        <w:t>спользуемое дл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пределения объемов (количества) коммунальных ресурсов, потребленных в МКД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ндивидуальный (квартирный) прибор учета </w:t>
      </w:r>
      <w:r>
        <w:rPr>
          <w:rFonts w:cs="TimesNewRomanPSMT;Times New Roman" w:ascii="TimesNewRomanPSMT;Times New Roman" w:hAnsi="TimesNewRomanPSMT;Times New Roman"/>
        </w:rPr>
        <w:t>- средство измерения, используемое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ения объемов (количества) потребления коммунальных ресурсов потребителями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оживающими в одном жилом помещении в МКД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доля в праве общей собственности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>
          <w:sz w:val="23"/>
          <w:szCs w:val="23"/>
        </w:rPr>
        <w:t>доля собственника в праве общей собственности на общее имущество в многоквартирном доме, определяет его долю в общем объеме обязательных платежей (членских взносов)  за услуги и работы по управлению многоквартирным домом, содержанию, обеспечению сохранности, текущему и капитальному ремонту общего имущества в многоквартирном доме, а также долю голосов на Общем собрании собственников помещений либо Общем собрании членов ЖСК. Доля в праве общей собственности собственника помещений рассчитывается как соотношение площади принадлежащего ему помещения к площади всех жилых и нежилых помещений в многоквартирном доме, не включая площадь помещений, относящихся к общему имуществу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бслуживающая организация </w:t>
      </w:r>
      <w:r>
        <w:rPr>
          <w:rFonts w:cs="TimesNewRomanPSMT;Times New Roman" w:ascii="TimesNewRomanPSMT;Times New Roman" w:hAnsi="TimesNewRomanPSMT;Times New Roman"/>
        </w:rPr>
        <w:t xml:space="preserve">– </w:t>
      </w:r>
      <w:r>
        <w:rPr>
          <w:sz w:val="23"/>
          <w:szCs w:val="23"/>
        </w:rPr>
        <w:t xml:space="preserve">организация, выполняющая в многоквартирном доме работы по содержанию, обслуживанию, эксплуатации и ремонту общего имущества </w:t>
      </w:r>
      <w:r>
        <w:rPr>
          <w:rFonts w:cs="TimesNewRomanPSMT;Times New Roman" w:ascii="TimesNewRomanPSMT;Times New Roman" w:hAnsi="TimesNewRomanPSMT;Times New Roman"/>
        </w:rPr>
        <w:t>и оказывающая выше указанные услуги в соответствии с договором;</w:t>
      </w:r>
    </w:p>
    <w:p>
      <w:pPr>
        <w:pStyle w:val="Defaul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екущий ремонт </w:t>
      </w:r>
      <w:r>
        <w:rPr>
          <w:rFonts w:cs="TimesNewRomanPSMT;Times New Roman" w:ascii="TimesNewRomanPSMT;Times New Roman" w:hAnsi="TimesNewRomanPSMT;Times New Roman"/>
        </w:rPr>
        <w:t>– ремонт, проводимый обслуживающей организацией для предупре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ждевременного износа и поддержания эксплуатационных показателей и работоспособ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ранения повреждений и неисправностей элементов общего имуществ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ногоквартирном доме и объектов, расположенных на входящем в состав общего имущества об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мущества земельном участке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капитальный ремонт </w:t>
      </w:r>
      <w:r>
        <w:rPr>
          <w:rFonts w:cs="TimesNewRomanPSMT;Times New Roman" w:ascii="TimesNewRomanPSMT;Times New Roman" w:hAnsi="TimesNewRomanPSMT;Times New Roman"/>
        </w:rPr>
        <w:t>- ремонт общего имущества с целью восстановления исправн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сплуатационных показателей, а при необходимости замены соответствующих элементов общ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имущества  </w:t>
      </w:r>
      <w:r>
        <w:rPr/>
        <w:t>в многоквартирном доме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латеж (членские взносы)  за жилое помещение </w:t>
      </w: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sz w:val="23"/>
          <w:szCs w:val="23"/>
        </w:rPr>
        <w:t xml:space="preserve">плата за содержание и ремонт жилого помещения, включающая в себя плату за услуги и работы по управлению многоквартирным домом, содержанию, сохранности, текущему и капитальному ремонту общего имущества в многоквартирном доме, </w:t>
      </w:r>
      <w:r>
        <w:rPr>
          <w:rFonts w:cs="TimesNewRomanPSMT;Times New Roman" w:ascii="TimesNewRomanPSMT;Times New Roman" w:hAnsi="TimesNewRomanPSMT;Times New Roman"/>
        </w:rPr>
        <w:t xml:space="preserve">установленная из расчета Х * 1 кв. метр общей площади жилого помещения, где Х – количество квадратных метров в помещении, находящиеся в собственности физических и (или) юридических лиц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. ОБЩИЕ ПОЛОЖ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1. Жилищно-строительный кооператив «Станкин-78», </w:t>
      </w:r>
      <w:r>
        <w:rPr/>
        <w:t xml:space="preserve">был создан на основании </w:t>
      </w:r>
      <w:r>
        <w:rPr>
          <w:rFonts w:cs="TimesNewRomanPSMT;Times New Roman" w:ascii="TimesNewRomanPSMT;Times New Roman" w:hAnsi="TimesNewRomanPSMT;Times New Roman"/>
        </w:rPr>
        <w:t>решение № 46-24 Тимирязевского районного Совета народных депутатов г. Москвы от 14 ноября 1979 год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2 Жилой дом, 1 подъезд на 127 квартир по адресу г. Москва, ул. Новгородская ,дом 19, построенный на собственные средства граждан - членов-пайщик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,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называется далее как «Дом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 Дом построен с привлечением государственного кредита. Кредит возвращён государст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огашен) полностью в 1994 год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приобрел статус юридического лица с момента регистрации своего Устава.</w:t>
      </w:r>
    </w:p>
    <w:p>
      <w:pPr>
        <w:pStyle w:val="Default"/>
        <w:rPr/>
      </w:pPr>
      <w:r>
        <w:rPr>
          <w:sz w:val="23"/>
          <w:szCs w:val="23"/>
        </w:rPr>
        <w:t>Устав жилищно-строительного кооператива «Станкин-78» (первичная редакция) был зарегистрирован ______________</w:t>
      </w:r>
      <w:r>
        <w:rPr>
          <w:color w:val="FF0000"/>
          <w:sz w:val="23"/>
          <w:szCs w:val="23"/>
        </w:rPr>
        <w:t xml:space="preserve"> г. за № ______________</w:t>
      </w:r>
      <w:r>
        <w:rPr>
          <w:sz w:val="23"/>
          <w:szCs w:val="23"/>
        </w:rPr>
        <w:t xml:space="preserve"> в Книге регистрации _________________________</w:t>
      </w:r>
      <w:r>
        <w:rPr>
          <w:color w:val="FF0000"/>
          <w:sz w:val="23"/>
          <w:szCs w:val="23"/>
        </w:rPr>
        <w:t xml:space="preserve"> г. Москвы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Жилищно-строительный кооператив «Станкин-78» взят на учет Московской регистрационной палатой и внесен в общегородской реестр организаций и предприятий г. Москвы 25 сентября 1995 г. за № 711.763.</w:t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.4. Решением Общего собрания членов жилищно-строительного кооператива «Станкин-78» (протокол № 2 от 04 апреля 2013 г.) в целях приведения Устава в соответствие с Жилищным Кодексом РФ в Устав были внесены изменения путем принятия новой редакции Устава, зарегистрирована Межрайонной инспекцией ФНС России №46 по г. Москве от 11.09.2014г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внесен в Единый государственный реестр юридических ли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ОГРН 6127746139669, свидетельство 77 № 014503050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6 Жилищно-строительный кооператив «Станкин-78» в своей деятельности руководствуется Гражданским и Жилищным кодексами РФ, другими нормативными правовыми актами РФ, г. Москвы и настоящим Уставом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Жилищно-строительный кооператив «Станкин-78». </w:t>
      </w:r>
    </w:p>
    <w:p>
      <w:pPr>
        <w:pStyle w:val="Default"/>
        <w:rPr/>
      </w:pPr>
      <w:r>
        <w:rPr>
          <w:sz w:val="23"/>
          <w:szCs w:val="23"/>
        </w:rPr>
        <w:t xml:space="preserve">2.7. Краткое официальное наименование: </w:t>
      </w:r>
      <w:r>
        <w:rPr>
          <w:b/>
          <w:bCs/>
          <w:sz w:val="23"/>
          <w:szCs w:val="23"/>
        </w:rPr>
        <w:t xml:space="preserve">ЖСК «Станкин-78». </w:t>
      </w:r>
    </w:p>
    <w:p>
      <w:pPr>
        <w:pStyle w:val="Default"/>
        <w:rPr/>
      </w:pPr>
      <w:r>
        <w:rPr>
          <w:sz w:val="23"/>
          <w:szCs w:val="23"/>
        </w:rPr>
        <w:t xml:space="preserve">2.8. Местонахождение ЖСК «Станкин-78»: </w:t>
      </w:r>
      <w:r>
        <w:rPr>
          <w:rFonts w:cs="TimesNewRomanPSMT;Times New Roman" w:ascii="TimesNewRomanPSMT;Times New Roman" w:hAnsi="TimesNewRomanPSMT;Times New Roman"/>
        </w:rPr>
        <w:t>г. Москва, ул. Новгородская ,дом 19</w:t>
      </w:r>
    </w:p>
    <w:p>
      <w:pPr>
        <w:pStyle w:val="Default"/>
        <w:rPr/>
      </w:pPr>
      <w:r>
        <w:rPr>
          <w:sz w:val="23"/>
          <w:szCs w:val="23"/>
        </w:rPr>
        <w:t xml:space="preserve">2.9. Почтовый адрес ЖСК «Станкин-78»: </w:t>
      </w:r>
      <w:r>
        <w:rPr>
          <w:rFonts w:cs="TimesNewRomanPSMT;Times New Roman" w:ascii="TimesNewRomanPSMT;Times New Roman" w:hAnsi="TimesNewRomanPSMT;Times New Roman"/>
        </w:rPr>
        <w:t>127572, г. Москва, ул. Новгородская, д. 19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</w:rPr>
        <w:t xml:space="preserve">Правле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sz w:val="23"/>
          <w:szCs w:val="23"/>
        </w:rPr>
        <w:t>«Станкин-78»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сположено по адресу:127572, г.Москва,  ул.Новгородская, д.19,(комната Правления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10. Далее по тексту настоящего Устава Жилищно-строительный кооператив «Станкин-78» именуется </w:t>
      </w:r>
      <w:r>
        <w:rPr>
          <w:b/>
          <w:bCs/>
          <w:sz w:val="23"/>
          <w:szCs w:val="23"/>
        </w:rPr>
        <w:t>ЖСК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1. ЖСК создан без ограничения срока действия. </w:t>
      </w:r>
    </w:p>
    <w:p>
      <w:pPr>
        <w:pStyle w:val="Default"/>
        <w:rPr>
          <w:color w:val="5E8AC7"/>
          <w:sz w:val="23"/>
          <w:szCs w:val="23"/>
        </w:rPr>
      </w:pPr>
      <w:r>
        <w:rPr>
          <w:color w:val="5E8AC7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. ПРАВОВОЙ СТАТУС ЖС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С момента государственной регистрации ЖСК является субъектом правоотнош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мостоятельно решающим вопросы своей деятельности на основании Устава и законов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ЖСК основан на добровольном объединении граждан и юридических лиц на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енства, является некоммерческой организацией, относится к потребительским кооператива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ет свою деятельность в соответствии с законами РФ, города Москвы, настоящим Уставом и другими нормативными ак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 </w:t>
      </w:r>
      <w:r>
        <w:rPr>
          <w:rFonts w:cs="TimesNewRomanPSMT;Times New Roman" w:ascii="TimesNewRomanPSMT;Times New Roman" w:hAnsi="TimesNewRomanPSMT;Times New Roman"/>
        </w:rPr>
        <w:t>имеет обособленное имущество, самостоятельный баланс, расчетный и и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чета в банке, печать со своим наименованием, угловой штамп, бланки и другие реквизит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4. </w:t>
      </w:r>
      <w:r>
        <w:rPr>
          <w:rFonts w:cs="TimesNewRomanPSMT;Times New Roman" w:ascii="TimesNewRomanPSMT;Times New Roman" w:hAnsi="TimesNewRomanPSMT;Times New Roman"/>
          <w:b/>
        </w:rPr>
        <w:t>ЖСК</w:t>
      </w:r>
      <w:r>
        <w:rPr>
          <w:rFonts w:cs="TimesNewRomanPSMT;Times New Roman" w:ascii="TimesNewRomanPSMT;Times New Roman" w:hAnsi="TimesNewRomanPSMT;Times New Roman"/>
        </w:rPr>
        <w:t xml:space="preserve"> организует проведение кадастровых работ и государственного кадастрового учета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земельных участков, образуемых из земельного участка, переданного кооператив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отвечает по своим обязательствам принадлежащим ему имуществом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не отвечает по обязательствам своих членов, в том числе по оплате обяза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латежей и (или) взносов, связанных с оплатой расходов на содержание, текущий и капитальны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ремонт общего имущест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а также оплатой коммунальных и прочих услуг. Члены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 xml:space="preserve">солидарно несут субсидиарную ответственность по обязательства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крытие убытков по обязательства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производится решением общего Собр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6. </w:t>
      </w:r>
      <w:r>
        <w:rPr>
          <w:rFonts w:cs="TimesNewRomanPSMT;Times New Roman" w:ascii="TimesNewRomanPSMT;Times New Roman" w:hAnsi="TimesNewRomanPSMT;Times New Roman"/>
          <w:b/>
        </w:rPr>
        <w:t>ЖСК</w:t>
      </w:r>
      <w:r>
        <w:rPr>
          <w:rFonts w:cs="TimesNewRomanPSMT;Times New Roman" w:ascii="TimesNewRomanPSMT;Times New Roman" w:hAnsi="TimesNewRomanPSMT;Times New Roman"/>
        </w:rPr>
        <w:t xml:space="preserve"> не несет ответственности за сохранность личного имущества членов ЖСК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409A"/>
          <w:sz w:val="22"/>
          <w:szCs w:val="23"/>
        </w:rPr>
      </w:pPr>
      <w:r>
        <w:rPr>
          <w:rFonts w:cs="TimesNewRomanPSMT;Times New Roman" w:ascii="TimesNewRomanPSMT;Times New Roman" w:hAnsi="TimesNewRomanPSMT;Times New Roman"/>
          <w:color w:val="21409A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. ЦЕЛИ И ВИДЫ ДЕЯТЕЛЬ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1. ЖСК образован для осуществления следующих целей:</w:t>
        <w:br/>
        <w:t>4.1.1. Управление общим имуществом в многоквартирном доме;</w:t>
        <w:br/>
        <w:t>4.1.2. Обеспечение эксплуатации многоквартирного дома: заключение в интересах</w:t>
        <w:br/>
        <w:t>собственников помещений договора управления многоквартирным домом или реализации</w:t>
        <w:br/>
        <w:t>отдельных управляющих функций, договоров на выполнение работ и оказание услуг по</w:t>
        <w:br/>
        <w:t>содержанию, обеспечению сохранности, текущему и капитальному ремонту общего</w:t>
        <w:br/>
        <w:t>имущества в многоквартирном доме, контроль исполнения обязательств по заключенным</w:t>
        <w:br/>
        <w:t>договорам, ведение бухгалтерской и технической документации на многоквартирный дом,</w:t>
        <w:br/>
        <w:t>планирование объемов работ и услуг по содержанию, обеспечению сохранности,</w:t>
        <w:br/>
        <w:t>текущему и капитальному ремонту общего имущества, установление фактов не</w:t>
        <w:br/>
        <w:t xml:space="preserve">выполнения работ и не оказания услуг; </w:t>
      </w:r>
      <w:r>
        <w:rPr/>
        <w:br/>
        <w:t>4.1.3. Владение, пользование и в установленных законодательством РФ пределах</w:t>
        <w:br/>
        <w:t>распоряжение общим имуществом в многоквартирном доме;</w:t>
        <w:br/>
        <w:t>4.1.4. Представление законных интересов членов ЖСК в</w:t>
        <w:br/>
        <w:t>многоквартирном доме в договорных отношениях с ресурсоснабжающими,</w:t>
        <w:br/>
        <w:t>обслуживающими, управляющими и иными организациями;</w:t>
        <w:br/>
        <w:t>4.1.5. Представление законных интересов членов ЖСК в</w:t>
        <w:br/>
        <w:t>многоквартирном доме в судебных, государственных и муниципальных органах;</w:t>
        <w:br/>
        <w:t>4.1.6. Сохранение и приращение общего имущества;</w:t>
        <w:br/>
        <w:t>4.1.7. Выполнение посреднических (агентских) функций по обеспечению</w:t>
        <w:br/>
        <w:t>собственников коммунальными и другими услугами, в том числе по начислению им</w:t>
        <w:br/>
        <w:t>(членам и не членам ЖСК), коммунальных платежей и платежей по управлению,</w:t>
        <w:br/>
        <w:t>сохранению и содержанию общего имущества, сбор платежей и осуществление выплат по</w:t>
        <w:br/>
        <w:t>договорам с ресурсоснабжающими и обслуживающими организациями, заключенным от</w:t>
        <w:br/>
        <w:t>имени членов ЖСК;</w:t>
        <w:br/>
        <w:t>4.1.8. Обеспечение соблюдения собственниками и членами их семей, а также</w:t>
        <w:br/>
        <w:t>арендаторами правил пользования жилыми и нежилыми помещениями, местами общего</w:t>
        <w:br/>
        <w:t>пользования и придомовой территорией, утвержденных Общим собранием собственников помещений;</w:t>
        <w:br/>
        <w:t xml:space="preserve">4.1.9. Исполнение роли заказчика на работы по эксплуатации, ремонту, реконструкции помещений, зданий и сооружений общего имущества МКД. Заключение договоров, контрактов, соглашений с гражданами и юридическими лицами в обеспечение этой цели и исполнение обязательств, принятых по договорам; </w:t>
        <w:br/>
        <w:t>4.1.10   Проведение мероприятий по рациональному использованию, благоустройству и озеленению придомовой территории. Эксплуатация, в соответствии с установленными Общим собраний собственников помещений правилами, размещенных на придомовой территории мест парковки личного автотранспорта собственников помещений;  Улучшение условий проживания в многоквартирном доме.</w:t>
        <w:br/>
        <w:t>4.2. ЖСК, как некоммерческая организация, не ставит в качестве основной цели</w:t>
        <w:br/>
        <w:t>своей деятельности извлечение прибыли. ЖСК осуществляет предпринимательскую</w:t>
        <w:br/>
        <w:t>деятельность только для достижения целей ЖСК, предусмотренных законодательством</w:t>
        <w:br/>
        <w:t>РФ и настоящим Уставом.</w:t>
        <w:br/>
        <w:t>Доходы, получаемые ЖСК, не подлежат распределению между членами ЖСК, а</w:t>
        <w:br/>
        <w:t>используются для оплаты общих расходов и в иных целях, предусмотренных Уставом</w:t>
        <w:br/>
        <w:t>ЖСК и решениями Общих собраний членов ЖСК .</w:t>
        <w:br/>
      </w:r>
      <w:r>
        <w:rPr>
          <w:rFonts w:cs="TimesNewRomanPS-BoldMT;Times New Roman" w:ascii="TimesNewRomanPS-BoldMT;Times New Roman" w:hAnsi="TimesNewRomanPS-BoldMT;Times New Roman"/>
          <w:bCs/>
        </w:rPr>
        <w:t>4.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ЖСК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 является хозяйствующим субъектом с самостоятель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кономическими интересами, отличным от интересов его членов. Заключая договора 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ступает в имущественном обороте не в своих интересах, а в интересах своих членов по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учению и за их счет.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4. </w:t>
      </w:r>
      <w:r>
        <w:rPr>
          <w:color w:val="000000"/>
          <w:sz w:val="23"/>
          <w:szCs w:val="23"/>
        </w:rPr>
        <w:t>ЖСК может от своего имени совершать любые сделки, не противоречащие законодательству и настоящему Уставу, приобретать имущественные и неимущественные права и нести обязанности, представлять общие интересы собственников помещений в государственных органах власти и управления, органах местного самоуправления, судах, в  договорных отношениях с ресурсоснабжающими и обслуживающими организациями, выступать истцом и ответчиком в суде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. ПРАВА И ОБЯЗАННОСТИ ЖСК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5.1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ЖСК имеет право:</w:t>
        <w:br/>
      </w:r>
      <w:r>
        <w:rPr>
          <w:rFonts w:cs="TimesNewRomanPSMT;Times New Roman" w:ascii="TimesNewRomanPSMT;Times New Roman" w:hAnsi="TimesNewRomanPSMT;Times New Roman"/>
          <w:bCs/>
        </w:rPr>
        <w:t>5.1.1. заключать в соответствии с законодательством договор управления</w:t>
        <w:br/>
        <w:t>многоквартирным домом, либо договор на реализацию части управляющих функций, а</w:t>
        <w:br/>
        <w:t>также договоры о содержании и ремонте общего имущества в многоквартирном доме,</w:t>
        <w:br/>
        <w:t xml:space="preserve">договоры об оказании коммунальных услуг и прочие договоры в интересах членов ЖСК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2  в случае необходимости, решением общего собрания собственников помещений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ед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асть функции по управлению Управляющей организации, заключив с ней в соответстви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конодательством в интересах собственников помещений договор на содержание и ремон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его имущества в кооперативном доме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1.3  представлять законные интересы членов ЖСК- собственников помещени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договорных отношениях с ресурсоснабжающими, обслуживающими и иными организациям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1.4. определять смету доходов и расходов ЖСК на год , в том числе необходимые расходы на </w:t>
      </w:r>
      <w:r>
        <w:rPr>
          <w:rFonts w:cs="TimesNewRomanPSMT;Times New Roman" w:ascii="TimesNewRomanPSMT;Times New Roman" w:hAnsi="TimesNewRomanPSMT;Times New Roman"/>
          <w:highlight w:val="white"/>
        </w:rPr>
        <w:t>текущие хозяйственные нужды ЖСК.</w:t>
        <w:br/>
        <w:t>содержание, сохранение и ремонт общего имущества в многоквартирном доме, затраты на</w:t>
        <w:br/>
        <w:t>капитальный ремонт и реконструкцию многоквартирного дома, специальные взносы и</w:t>
        <w:br/>
        <w:t>отчисления в резервный фонд, а также расходы на другие цели установленные общим собранием собственников помещений;</w:t>
        <w:br/>
        <w:t>5.1.5. определять порядок внесения членских и иных взносов, а также</w:t>
        <w:br/>
        <w:t>обязательных платежей;</w:t>
        <w:br/>
        <w:t xml:space="preserve">5.1.6. осуществлять </w:t>
      </w:r>
      <w:r>
        <w:rPr>
          <w:rFonts w:cs="TimesNewRomanPSMT;Times New Roman" w:ascii="TimesNewRomanPSMT;Times New Roman" w:hAnsi="TimesNewRomanPSMT;Times New Roman"/>
          <w:highlight w:val="white"/>
          <w:lang w:val="ru-RU"/>
        </w:rPr>
        <w:t xml:space="preserve">по поручению собственников помещений </w:t>
      </w:r>
      <w:r>
        <w:rPr>
          <w:rFonts w:cs="TimesNewRomanPSMT;Times New Roman" w:ascii="TimesNewRomanPSMT;Times New Roman" w:hAnsi="TimesNewRomanPSMT;Times New Roman"/>
          <w:highlight w:val="white"/>
        </w:rPr>
        <w:t xml:space="preserve"> начисление, сбор и перечисление обязательных платежей управляющей организации или обслуживающим и прочим организациям;</w:t>
        <w:br/>
        <w:t xml:space="preserve">5.1.7. устанавливать на основе принятой  общим собранием собственников помещений , сметы доходов и расходов </w:t>
      </w:r>
      <w:r>
        <w:rPr>
          <w:rFonts w:cs="TimesNewRomanPSMT;Times New Roman" w:ascii="TimesNewRomanPSMT;Times New Roman" w:hAnsi="TimesNewRomanPSMT;Times New Roman"/>
        </w:rPr>
        <w:br/>
        <w:t>размеры платежей и взносов для каждого собственника помещения в многоквартирном</w:t>
        <w:br/>
        <w:t>доме в соответствии с его долей в праве общей собственности на общее имущество в</w:t>
        <w:br/>
        <w:t>многоквартирном доме, а также размер членских взносов;  Размеры платежей должны бы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овлены с учетом предоставляемых законодательством льгот и жилищных субсид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1.8. начислять пени за не внесение или не своевременное внесение платы за управление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одержание общего имущества, предоставления коммунальных и прочих услуг;</w:t>
        <w:br/>
        <w:t>5.1.9. осуществлять контроль и требовать исполнения обязательств по договорам с</w:t>
        <w:br/>
        <w:t>управляющей или обслуживающими и прочими организациями;</w:t>
        <w:br/>
        <w:t>5.1.10. подготавливать предложения собственникам по поддержанию общего имущества МКД, текущему и капитальному ремонту общего имущества в многоквартирном</w:t>
        <w:br/>
        <w:t>доме, а также проводить расчет расходов на его проведение;</w:t>
        <w:br/>
        <w:t>5.1.11. организовывать либо осуществлять проверку технического состояния общего</w:t>
        <w:br/>
        <w:t>имущества;</w:t>
        <w:br/>
        <w:t>5.1.12. осуществлять хранение проектной, технической, бухгалтерской, а также</w:t>
        <w:br/>
        <w:t>иной документации на многоквартирный дом, вносить изменения и дополнения в</w:t>
        <w:br/>
        <w:t>указанную документацию в порядке, установленном законодательством РФ;</w:t>
        <w:br/>
        <w:t>5.1.13. выполнять работы для собственников помещений в многоквартирном доме</w:t>
        <w:br/>
        <w:t>и предоставлять им услуги в рамках уставной деятельности;</w:t>
        <w:br/>
        <w:t>5.1.14. передавать по договору материальные и денежные средства лицам,</w:t>
        <w:br/>
        <w:t>выполняющим для ЖСК работы и предоставляющим ЖСК услуги;</w:t>
        <w:br/>
        <w:t>5.1.15.  Передавать во временное пользование  имущество,</w:t>
        <w:br/>
        <w:t>принадлежащее ЖСК;</w:t>
        <w:br/>
        <w:t>5.1.16. устанавливать запирающие устройства, охранную сигнализацию и приборы</w:t>
        <w:br/>
        <w:t>видеонаблюдения в обеспечение сохранности общего имущества;</w:t>
        <w:br/>
        <w:t>5.1.17. составлять перечень общего имущества ЖСК;</w:t>
        <w:br/>
        <w:t>5.1.18. приобретать средства пожаротушения;</w:t>
        <w:br/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highlight w:val="white"/>
        </w:rPr>
        <w:t>5.1.19.</w:t>
      </w:r>
      <w:r>
        <w:rPr>
          <w:rFonts w:cs="TimesNewRomanPSMT;Times New Roman" w:ascii="TimesNewRomanPSMT;Times New Roman" w:hAnsi="TimesNewRomanPSMT;Times New Roman"/>
        </w:rPr>
        <w:t xml:space="preserve"> осуществлять страхование имущества ЖСК и общего имущества по</w:t>
        <w:br/>
        <w:t>решению Общего собрания собственников помещений в МКД;</w:t>
        <w:br/>
        <w:t>5.1.20. в случаях, если это не нарушает права и законные интересы собственников</w:t>
        <w:br/>
        <w:t>помещений в многоквартирном доме, ЖСК  вправе:</w:t>
        <w:br/>
        <w:t>5.1.21. предоставлять в пользование или ограниченное пользование часть общего</w:t>
        <w:br/>
        <w:t>имущества в многоквартирном доме;</w:t>
        <w:br/>
        <w:t>5.1.22. получать в пользование либо получать или приобретать в общую долевую</w:t>
        <w:br/>
        <w:t>собственность собственников помещений в многоквартирном доме земельные участки для</w:t>
        <w:br/>
        <w:t>осуществления жилищного строительства, возведения хозяйственных и иных построек и</w:t>
        <w:br/>
        <w:t>их дальнейшей эксплуатации;</w:t>
        <w:br/>
        <w:t>5.1.23. осуществлять в соответствии с требованиями законодательства от имени и</w:t>
        <w:br/>
        <w:t>за счет собственников помещений в многоквартирном доме застройку прилегающих к</w:t>
        <w:br/>
        <w:t>такому дому выделенных земельных участков;</w:t>
        <w:br/>
        <w:t>5.1.24. заключать сделки и совершать иные отвечающие целям и задачам ЖСК</w:t>
        <w:br/>
        <w:t>действия;</w:t>
        <w:br/>
        <w:t>5.1.25. на основании решения Правления ЖСК  передавать</w:t>
        <w:br/>
        <w:t>юридическим и физическим лицам,  оборудование, инвентарь и другие материальные ценности, а также списывать их с баланса ЖСК в связи с физическим и моральным износом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26. сдавать в аренду часть  нежилых помещений в МКД, назнача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рендную плату за арендуемые помещения (в соответствии с решением общего собрания собственников помещений в МКД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27. ЖСК вправе, оставлять на своем расчетном счете полученные за счет экономии</w:t>
        <w:br/>
        <w:t>средства до конца финансового года. ЖСК вправе расходовать сэкономленные средства на</w:t>
        <w:br/>
        <w:t>возмещение расходов, связанных с оплатой дополнительных работ и услуг по</w:t>
        <w:br/>
        <w:t>содержанию, текущему и капитальному ремонту общего имущества, возмещение убытков</w:t>
        <w:br/>
        <w:t>по деликатным отношениям, актам вандализма, штрафным санкциям или помещать их по</w:t>
        <w:br/>
        <w:t xml:space="preserve">решению Общего собрания собственников помещений в накопительные фонды (резервный и капитального ремонта)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28. иметь в собственности жилые и нежилые помещения и друг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мущество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29. получать бесплатно в нормативных пределах и в установленном порядке в общу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долевую собственность всех собственников помещений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емельный участок, на котор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оложен жилой дом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30.</w:t>
      </w:r>
      <w:r>
        <w:rPr>
          <w:rFonts w:cs="TimesNewRomanPSMT;Times New Roman" w:ascii="TimesNewRomanPSMT;Times New Roman" w:hAnsi="TimesNewRomanPSMT;Times New Roman"/>
          <w:color w:val="CE181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лучать дотации, в установленном порядке, на содержание и ремонт общ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имущест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МКД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1.31. в случае неисполнения членам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а также собственниками жилых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ежилых помещений своих обязанностей по участию в общих расходах 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имеет право </w:t>
      </w:r>
      <w:r>
        <w:rPr>
          <w:rFonts w:cs="TimesNewRomanPSMT;Times New Roman" w:ascii="TimesNewRomanPSMT;Times New Roman" w:hAnsi="TimesNewRomanPSMT;Times New Roman"/>
        </w:rPr>
        <w:t>требовать в судебном порядке принудительного возмещения  платежей и взносов и оплаты  общих расход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32.  ЖСК вправе информировать надзорные и контролирующие органы о</w:t>
        <w:br/>
        <w:t>несанкционированном переустройстве и перепланировке помещений, общего имущества,</w:t>
        <w:br/>
        <w:t xml:space="preserve">а также об использовании их не по назначению. </w:t>
        <w:br/>
        <w:t xml:space="preserve">5.1.33.  требовать от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и собственников жилых помещений, сд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и помещения по договору найма физическим лицам, сведения о временной регистрации эт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ц и количестве временно проживающих лиц в жилом помещении для начис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ующих коммунальных платеже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1.34. распоряжаться в пределах приходно-расходной сметы, утвержденной решением общего собра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обственников помещений</w:t>
      </w:r>
      <w:r>
        <w:rPr>
          <w:rFonts w:cs="TimesNewRomanPSMT;Times New Roman" w:ascii="TimesNewRomanPSMT;Times New Roman" w:hAnsi="TimesNewRomanPSMT;Times New Roman"/>
        </w:rPr>
        <w:t>, денежными средствами ЖСК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35. выбирать, в том числе на конкурсной основе, организации, предоставляющие услуг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 содержанию, обслуживанию и ремонту общего имущества 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КД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36. списывать с баланса материальные ценности, оборудование, если они изношены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рели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5.1.37.  Участвовать, с согласия Общего собрания собственников ромещений, во всякого рода организациях, ассоциациях, организовывать добровольные объединения собственников в целях</w:t>
        <w:br/>
        <w:t>оптимального решения уставных задач.</w:t>
        <w:br/>
        <w:t>5.1.38. Определять порядок использования помещений и земельных участков,</w:t>
        <w:br/>
        <w:t>являющихся общим имуществом на основании решения общего собрания собственников помещений.</w:t>
        <w:br/>
        <w:t>5.1.39. Организовывать и содержать службы дежурных по подъездам дома.</w:t>
        <w:br/>
        <w:t>5.1.40. Совершать в рамках действующего законодательства иные действия и</w:t>
        <w:br/>
        <w:t xml:space="preserve">заключать сделки, соответствующие уставным целям ЖСК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1.41.  Представлять законные интересы собственников помещений в</w:t>
        <w:br/>
        <w:t>многоквартирном доме в договорных отношениях с управляющей,</w:t>
        <w:br/>
        <w:t>обслуживающей и прочими организациями, в отношениях с органами государственной</w:t>
        <w:br/>
        <w:t>власти, органами местного самоуправления, а также в суде;</w:t>
        <w:br/>
        <w:br/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>5.2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ЖСК обязан:</w:t>
      </w:r>
      <w:r>
        <w:rPr>
          <w:rFonts w:cs="TimesNewRomanPSMT;Times New Roman" w:ascii="TimesNewRomanPSMT;Times New Roman" w:hAnsi="TimesNewRomanPSMT;Times New Roman"/>
        </w:rPr>
        <w:br/>
        <w:t>5.2.1.  выполнять требования  настоящего Устав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2.2. заключать договоры об управлении, содержании, обеспечении сохранности и</w:t>
        <w:br/>
        <w:t>ремонте общего имущества в многоквартирном доме с собственниками помещений в</w:t>
        <w:br/>
        <w:t>многоквартирном доме, не являющимися членами ЖСК на условиях, определенных</w:t>
        <w:br/>
        <w:t>Общим собранием членов ЖСК;</w:t>
        <w:br/>
        <w:t>5.2.3. обеспечивать надлежащее санитарное и техническое состояние общего</w:t>
        <w:br/>
        <w:t>имущества в многоквартирном доме путем: заключения в интересах собственников</w:t>
        <w:br/>
        <w:t>помещений договора управления многоквартирным домом (передачи части управляющих</w:t>
        <w:br/>
        <w:t>функций), договоров на выполнение работ и оказание услуг по содержанию, сохранности,</w:t>
        <w:br/>
        <w:t>текущему и капитальному ремонту общего имущества в многоквартирном доме, контроля</w:t>
        <w:br/>
        <w:t>исполнения обязательств по заключенным договорам, ведения бухгалтерской и</w:t>
        <w:br/>
        <w:t>технической документации на многоквартирный дом, планирования объемов работ и</w:t>
        <w:br/>
        <w:t>услуг по содержанию, текущему и капитальному ремонту общего имущества,</w:t>
        <w:br/>
        <w:t>установления фактов невыполнения работ и не оказания услуг.</w:t>
        <w:br/>
        <w:t>Выступать заказчиком на работы и услуги по содержанию, сохранности и ремонту</w:t>
        <w:br/>
        <w:t>общего имущества в соответствии с требованиями Правил и норм технической</w:t>
        <w:br/>
        <w:t>эксплуатации жилищного фонда;</w:t>
        <w:br/>
        <w:t>5.2.4. принимать меры, необходимые для предотвращения или прекращения</w:t>
        <w:br/>
        <w:t>действий третьих лиц, затрудняющих реализацию прав собственников по владению,</w:t>
        <w:br/>
        <w:t>пользованию и в установленных законодательством пределах распоряжению общим</w:t>
        <w:br/>
        <w:t>имуществом или препятствующих этому;</w:t>
        <w:br/>
        <w:t>5.2.5. в случае заключения от имени и за счет собственников договоров с</w:t>
        <w:br/>
        <w:t>обслуживающими организациями на отдельные виды работ и услуг по содержанию,</w:t>
        <w:br/>
        <w:t>сохранности, текущему и капитальному ремонту, контролировать исполнение</w:t>
        <w:br/>
        <w:t>обслуживающими организациями договорных обязательств;</w:t>
        <w:br/>
        <w:t>5.2.6. осуществлять контроль правильности начисления размеров обязательных</w:t>
        <w:br/>
        <w:t>платежей собственникам помещений;</w:t>
        <w:br/>
        <w:t>5.2.7. обеспечивать соблюдение прав и законных интересов собственников</w:t>
        <w:br/>
        <w:t>помещений в многоквартирном доме при установлении правил, условий и порядка</w:t>
        <w:br/>
        <w:t>владения, пользования и распоряжения общей собственностью;</w:t>
        <w:br/>
        <w:t>5.2.8. обеспечивать выполнение всеми собственниками помещений в</w:t>
        <w:br/>
        <w:t>многоквартирном доме обязанностей по содержанию, сохранению и ремонту общего</w:t>
        <w:br/>
        <w:t>имущества в соответствии с их долями в праве общей собственности на данное</w:t>
        <w:br/>
        <w:t>имущество.</w:t>
        <w:br/>
        <w:t>5.2.9. осуществлять приемку работ и услуг по заключенным договорам, а также</w:t>
        <w:br/>
        <w:t>подписывать акты выполненных работ и оказанных услуг;</w:t>
        <w:br/>
        <w:t>5.2.10. устанавливать и актировать факты неисполнения или ненадлежащего</w:t>
        <w:br/>
        <w:t>исполнения договорных обязательств;</w:t>
        <w:br/>
        <w:t>5.2.11. устанавливать факты причинения вреда имуществу собственников</w:t>
        <w:br/>
        <w:t>помещений;</w:t>
        <w:br/>
        <w:t>5.2.12. осуществлять контроль использования членами ЖСК принадлежащих им</w:t>
        <w:br/>
        <w:t>помещений в соответствии с целевым назначением и требованиями законодательных и</w:t>
        <w:br/>
        <w:t>иных актов, регулирующих пользование помещениями в многоквартирном доме;</w:t>
        <w:br/>
        <w:t>5.2.13. осуществлять хранение копий правоустанавливающих документов на</w:t>
        <w:br/>
        <w:t>помещения, а также иных документов, являющихся основанием для проживания граждан</w:t>
        <w:br/>
        <w:t>в помещении;</w:t>
        <w:br/>
        <w:t>5.2.14. осуществлять прием и рассмотрение обращений, жалоб членов ЖСК на</w:t>
        <w:br/>
        <w:t>действия (бездействие) управляющей, обслуживающих и прочих организаций;</w:t>
        <w:br/>
        <w:t>5.2.15. выдавать собственникам помещений справки и иные документы в пределах</w:t>
        <w:br/>
        <w:t>своих полномочий;</w:t>
        <w:br/>
        <w:t>5.2.16. исполнять решения Общих собраний собственников и членов ЖСК;</w:t>
        <w:br/>
        <w:t>5.2.17. вести бухгалтерскую, статистическую и иную документацию;</w:t>
        <w:br/>
        <w:t>5.2.18. информировать надзорные и контролирующие органы о</w:t>
        <w:br/>
        <w:t>несанкционированном переустройстве и перепланировке помещений, общего имущества,</w:t>
        <w:br/>
        <w:t>а также об использовании их не по назначению;</w:t>
        <w:br/>
        <w:t>5.2.19. выполнять иные обязанности в пределах, предоставленных Общими</w:t>
        <w:br/>
        <w:t>собраниями собственников и членов ЖСК полномочий;</w:t>
        <w:br/>
        <w:t>5.2.20. хранить документы ЖСК:</w:t>
        <w:br/>
        <w:t>5.2.20.1. учредительные и бухгалтерские документы ЖСК;</w:t>
        <w:br/>
        <w:t>5.2.20.2. протоколы Общих собраний ЖСК, протоколы Ревизионной комиссии,</w:t>
        <w:br/>
        <w:t>протоколы Правления, приказы исполнительного органа ЖСК;</w:t>
        <w:br/>
        <w:t>5.2.20.3. документы, подтверждающие права ЖСК на принадлежащее ему</w:t>
        <w:br/>
        <w:t>имущество;</w:t>
        <w:br/>
        <w:t>5.2.20.4. акты ревизионной проверки или заключения ревизионной комиссии</w:t>
        <w:br/>
        <w:t>(ревизора) ЖСК, аудитора, государственных и финансовых органов контроля; 7.1.23.6.</w:t>
        <w:br/>
        <w:t>иные документы, предусмотренные федеральными законами и иными правовыми актами</w:t>
        <w:br/>
        <w:t>Российской Федерации, внутренними документами ЖСК, решениями Общего собрания</w:t>
        <w:br/>
        <w:t>ЖСК и исполнительного органа ЖСК.</w:t>
        <w:br/>
        <w:t xml:space="preserve">5.3. ЖСК хранит документы, по месту нахождения своего исполнительного органа. </w:t>
      </w:r>
    </w:p>
    <w:p>
      <w:pPr>
        <w:pStyle w:val="Normal"/>
        <w:autoSpaceDE w:val="false"/>
        <w:rPr/>
      </w:pPr>
      <w:r>
        <w:rPr/>
        <w:t>5.4. ЖСК, на основании решения Общего собрания собственников помещений, может осуществлять</w:t>
        <w:br/>
        <w:t>управление многоквартирным домом, обеспечивать содержание, сохранность и ремонт</w:t>
        <w:br/>
        <w:t>общего имущества посредством найма персонала, согласно утвержденному Общим</w:t>
        <w:br/>
        <w:t>собранием штатному расписанию.</w:t>
        <w:br/>
        <w:t>5.5. ЖСК может оказывать услуги и выполнять работы для собственников</w:t>
        <w:br/>
        <w:t>помещений для улучшения условий их проживания (например: консультационные,</w:t>
        <w:br/>
        <w:t>интернет – связи, косметического ремонта и др.), не запрещенные законодательством РФ,</w:t>
        <w:br/>
        <w:t>направленные на достижение предусмотренных Уставом целей.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6. СРЕДСТВА и ИМУЩЕСТВО ЖС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6.1. В собственности ЖСК как юридического лица, обладающего обособленным</w:t>
        <w:br/>
        <w:t>имуществом и организационным единством, может находиться  недвижимое</w:t>
        <w:br/>
        <w:t>имущество, расположенное внутри или за пределами многоквартирного дома,</w:t>
        <w:br/>
        <w:t>приобретенное ЖСК по предусмотренным законодательством РФ основаниям, к которым</w:t>
        <w:br/>
        <w:t>относится: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6.1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. мебель и офисная техника ;</w:t>
        <w:br/>
        <w:t>6.1.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/>
        </w:rPr>
        <w:t>2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. садовый инвентарь и расходные материалы; малярные инструменты;</w:t>
        <w:br/>
        <w:t>электроинструменты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</w:rPr>
        <w:t>6.2. Средства ЖСК состоят из:</w:t>
        <w:br/>
      </w:r>
      <w:r>
        <w:rPr>
          <w:rFonts w:cs="TimesNewRomanPS-BoldMT;Times New Roman" w:ascii="TimesNewRomanPS-BoldMT;Times New Roman" w:hAnsi="TimesNewRomanPS-BoldMT;Times New Roman"/>
          <w:bCs/>
        </w:rPr>
        <w:t>6.2.1. членских (целевых) взносов членов ЖСК;</w:t>
        <w:br/>
        <w:t xml:space="preserve">6.2.2. взносов собственников, являющихся членами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и не членами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ЖСК на управление,</w:t>
        <w:br/>
        <w:t>содержание, обеспечение сохранности и ремонта общего имущества;</w:t>
        <w:br/>
        <w:t>6.2.3. обязательных платежей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числение в специальные фонды, образованные решением общего Собрания собственников помещений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юджетных поступлений, направленных на компенсацию льгот по оплате жилищн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мунальных и прочих услуг, дотаций на финансирование затрат по эксплуатации жилищ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нда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чих целевых поступлений, в том числе благотворительных и иных взно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физических и / или юридических лиц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числений обязательных платежей в госбюджет и фонды (пенсионный, соци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ахования)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убсидий для обеспечения эксплуатации общего имущества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и и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</w:rPr>
        <w:t>субсидий;</w:t>
      </w:r>
      <w:r>
        <w:rPr>
          <w:rFonts w:cs="TimesNewRomanPS-BoldMT;Times New Roman" w:ascii="TimesNewRomanPS-BoldMT;Times New Roman" w:hAnsi="TimesNewRomanPS-BoldMT;Times New Roman"/>
          <w:bCs/>
        </w:rPr>
        <w:br/>
        <w:t>6.2.4. накопительных платежей собственников на проведение капитального</w:t>
        <w:br/>
        <w:t>ремонта общего имущества;</w:t>
        <w:br/>
        <w:t>Примечание: в случае принятия собственниками помещений решения о проведении</w:t>
        <w:br/>
        <w:t>капитального ремонта, устанавливается перечень и стоимость работ, сроки их проведения</w:t>
        <w:br/>
        <w:t>и размеры дополнительных платежей за капитальный ремонт для каждого собственника;</w:t>
        <w:br/>
        <w:t>6.2.5. накопительных платежей собственников являющихся членами и не членами ЖСК в резервный фонд ЖСК;</w:t>
        <w:br/>
        <w:t>6.2.6. доходов от хозяйственной деятельности ЖСК;</w:t>
        <w:br/>
        <w:t>6.2.7. бюджетных средств (субсидий) на обеспечение эксплуатации общего</w:t>
        <w:br/>
        <w:t>имущества, проведение текущего и капитального имущества, предоставление отдельных</w:t>
        <w:br/>
        <w:t>видов коммунальных услуг и иных субсидий, передаваемых ЖСК в установленных</w:t>
        <w:br/>
        <w:t>законодательством РФ случаях;</w:t>
        <w:br/>
        <w:t>6.2.8. прочих поступлен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6.3. По решению Общего собрания членов ЖСК, ЖСК может образовывать</w:t>
        <w:br/>
        <w:t>специальные фонды, расходуемые на цели, предусмотренные его Уставо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highlight w:val="white"/>
        </w:rPr>
        <w:t>6.4.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Часть средств ЖСК , полученных в следствии  членских (целевых) взносов членов ЖСК , может быть израсходована на срочные текущие  хозяйственные нужны ЖСК.  Указанные средства используются только для покрытия срочных текущих расходов ЖСК 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6.5. Порядок определения и внесения платежей собственниками помещений, являющимися членами и не членами ЖСК определяется настоящим Уставом либо специальным Положением,</w:t>
        <w:br/>
        <w:t xml:space="preserve">принятым Общим собранием собственников помещений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6.6. </w:t>
      </w:r>
      <w:r>
        <w:rPr>
          <w:rFonts w:cs="TimesNewRomanPSMT;Times New Roman" w:ascii="TimesNewRomanPSMT;Times New Roman" w:hAnsi="TimesNewRomanPSMT;Times New Roman"/>
        </w:rPr>
        <w:t>В ЖСК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личаются три вида имуществ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- имущество, находящееся в частной собственности граждан или юридических лиц — собственников помещени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- имущество, находящееся в общей долевой собственности собственников помещений , являющиеся членами и не членами  ЖСК 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- имущество, находящееся в собственности ЖСК как юридического лиц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Имущество,   находящееся в общей долевой собственности собственников помещений , являющиеся членами и не членами  ЖСК образуют общее имущество в МКД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6.7. Имущество, находящееся в частной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мущество, находится в частной собственности физических и юридических лиц,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стью внесли паевые взносы за квартиры или иные помещения, а также приобрели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бственности на вторичном рынке жилья на основании договоров купли-продажи, дар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следования или иной сделки об отчуждении этого имуществ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6.8. Общее имущество, находящееся в общей долевой собственности</w:t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ринадлежат на праве общей долевой собственности помещения в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МКД</w:t>
      </w:r>
      <w:r>
        <w:rPr>
          <w:rFonts w:cs="TimesNewRomanPSMT;Times New Roman" w:ascii="TimesNewRomanPSMT;Times New Roman" w:hAnsi="TimesNewRomanPSMT;Times New Roman"/>
        </w:rPr>
        <w:t>, не являющиеся частями квартир, и предназначенные для обслуживания более одного жилого и (или) нежилого помещения, в этом доме (далее - помещения общего пользования), в том числе межквартирные лестничные площадки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лестницы, лифты, лифтовые и иные шахты, коридоры,  технические этажи ,технические чердаки и технические подвалы, в которых имеются инженерные коммуникации, пожарные лестницы, межквартирные холлы, системы противопожарной автоматики и дымоудаления, система вентиляции, пожарные насосы, рукава , иное обслуживающее более одного жилого и (или) нежилого помещения в многоквартирном доме оборудовани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6.9. Имущество, находящееся в собственности ЖСК как юридического лица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10. Имущество, находящееся в собственности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как юридического лица мож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стоять из: имущества, полученного путем объединения вступительных и иных взносов,  основ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средств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находящихся на его балансе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11. Доля члена ЖСК в праве общей долевой собственности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а также доля недвижимого имущества, находящегося в собственности юридического лица не могу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быть востребованы членами ЖСК  при их выбытии из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кроме случаев его ликвидац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.13. Требования к содержанию общего имущес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13.1. Общее имущество должно содержаться в соответствии с требованиями законодательства Российской Федера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13.2. В состав услуг и работ по содержанию общего имущест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не входят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держание и ремонт дверей в квартиры, дверей и окон, расположенных внутри жил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 нежилого помещения, не являющегося помещением общего пользования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тепление оконных и балконных проемов, замена разбитых стекол окон и балко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верей, утепление входных дверей в квартирах и  помещениях, не являющихся помещениям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его пользования;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6.13.3</w:t>
      </w:r>
      <w:r>
        <w:rPr>
          <w:rStyle w:val="Emphasis"/>
          <w:b/>
        </w:rPr>
        <w:t>. ЖСК</w:t>
      </w:r>
      <w:r>
        <w:rPr/>
        <w:t xml:space="preserve"> не несет ответственности за личное имущество собственников помещений , являющихся членами и не членами ЖСК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.14. Определение долей в праве общей собственности на общее имуществ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14.1. Доля собственника помещений , являющегося членом и не членом ЖСК в праве общей собственности на общее имущество 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 xml:space="preserve">пропорциональна размеру общей площади помещения, принадлежащего этому </w:t>
      </w:r>
      <w:r>
        <w:rPr>
          <w:rFonts w:cs="TimesNewRomanPSMT;Times New Roman" w:ascii="TimesNewRomanPSMT;Times New Roman" w:hAnsi="TimesNewRomanPSMT;Times New Roman"/>
          <w:lang w:val="ru-RU"/>
        </w:rPr>
        <w:t>собственник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14.2. Доля собственника помещений , являющегося членом и не членом ЖСК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, доля каждого собственника в праве общей собственности на общее имущество в натуре не выделяе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14.3. Доля в праве общей собственности на общее имущество нового собственника помещения (покупателя, наследника и т. п.) равна доле предшествующего собственника помещ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13.4. При переходе права собственности на помещение,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13.5. Доля обязательных расходов на содержание общего имущества в МКД, бремя которых несет собственник помещения в нем, определяется долей собственника в праве общей собственности на общее имущество 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КД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7. ЧЛЕНСТВО В ЖС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1. Членами ЖСК могут быть граждане РФ, иностранные граждане, лица без</w:t>
        <w:br/>
        <w:t>гражданства, юридические лица, органы государственной власти и органы местного</w:t>
        <w:br/>
        <w:t>самоуправления , приобретшие право собственности на жилые и (или) нежилые помещения в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КД </w:t>
      </w:r>
      <w:r>
        <w:rPr>
          <w:rFonts w:cs="TimesNewRomanPSMT;Times New Roman" w:ascii="TimesNewRomanPSMT;Times New Roman" w:hAnsi="TimesNewRomanPSMT;Times New Roman"/>
        </w:rPr>
        <w:t>в результате вторичных сделок (наследство, купля-продажа, дарение, пожизн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держание с иждивением и т.д.)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2 Членами ЖСК являются: собственники помещений – члены ЖСК</w:t>
        <w:br/>
        <w:t>«Станкин-78», не подавшие заявления о выходе из ЖСК до 2019г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Членство в ЖСК у лиц, ставших собственниками помещений в</w:t>
        <w:br/>
        <w:t xml:space="preserve">результате приобретения или получения собственности в 2019г., возникает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 основании заявления о вступлении в члены ЖСК, поданном в Правление</w:t>
        <w:br/>
        <w:t xml:space="preserve">ЖСК. </w:t>
        <w:br/>
      </w:r>
      <w:r>
        <w:rPr>
          <w:rFonts w:cs="TimesNewRomanPSMT;Times New Roman" w:ascii="TimesNewRomanPSMT;Times New Roman" w:hAnsi="TimesNewRomanPSMT;Times New Roman"/>
          <w:highlight w:val="white"/>
        </w:rPr>
        <w:t>7.3.</w:t>
      </w:r>
      <w:r>
        <w:rPr>
          <w:rFonts w:cs="TimesNewRomanPSMT;Times New Roman" w:ascii="TimesNewRomanPSMT;Times New Roman" w:hAnsi="TimesNewRomanPSMT;Times New Roman"/>
        </w:rPr>
        <w:t xml:space="preserve"> Членство в ЖСК является добровольным. Член ЖСК в любое время может</w:t>
        <w:br/>
        <w:t>выйти из ЖСК, подав об этом письменное заявление в Правление ЖСК.</w:t>
        <w:br/>
        <w:t xml:space="preserve">7.4.Членство 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прекращается в случае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подачи заявления о выходе из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исключения из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на основании Общего собрания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ликвидации юридического лица, являющегося члено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) с момента прекращения права собственности член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на помещение в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) смерти гражданина, являющегося члено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) ликвида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;</w:t>
      </w:r>
      <w:r>
        <w:rPr>
          <w:rFonts w:cs="TimesNewRomanPSMT;Times New Roman" w:ascii="TimesNewRomanPSMT;Times New Roman" w:hAnsi="TimesNewRomanPSMT;Times New Roman"/>
        </w:rPr>
        <w:br/>
        <w:t>7.5. Интересы несовершеннолетних членов ЖСК представляют их родители,</w:t>
        <w:br/>
        <w:t>опекуны или попечители в установленном законодательством порядке. В случаях,</w:t>
        <w:br/>
        <w:t>предусмотренных законодательством, совершение действий от имени</w:t>
        <w:br/>
        <w:t>несовершеннолетних членов ЖСК производится с согласия органов опеки и</w:t>
        <w:br/>
        <w:t>попечительства.</w:t>
        <w:br/>
        <w:t>7.6. В случае если помещение принадлежит нескольким собственникам на праве</w:t>
        <w:br/>
        <w:t>общей собственности, то они могут принять решение о представлении их интересов в</w:t>
        <w:br/>
        <w:t xml:space="preserve">ЖСК одним из них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7. Правоустанавливающими документами на жилые и (или) нежилые помещения в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являю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видетельство о праве собственности, выданное в установленном порядке учрежд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юстиции по государственной регистрации прав на недвижимое имущество и сделок с ни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видетельство о праве собственности выданное, физическому (или) юридическому лиц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реждением юстиции по государственной регистрации прав на недвижимое имущество и сделок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м в результате вторичных сделок (наследство, купля-продажа, дарение, пожизненное содерж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иждивением и т.д.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.8. Собственник жилого  помещения (физическое или юридическое лицо), ставший Собственником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в результате вторичной сделки, желающий стать члено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 xml:space="preserve">подает в  Правле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 xml:space="preserve">заявление о приеме в члены ЖСК. К заявлению должна быть приложена копия документа, удостоверяющего право собственности на это помещение. Решение принимается Правлением в течение месяца с момента подачи собственником заявления о приеме в члены ЖСК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9 Член ЖСК, может быть исключен из членов ЖСК по решению Общего собрания членов ЖСК в случаях:</w:t>
        <w:br/>
        <w:t>7.9.1. неподчинения Уставу и решениям Общего Собрания ЖСК;</w:t>
        <w:br/>
        <w:t>7.9.2. систематического разрушения и порчи жилого помещения и объектов общего</w:t>
        <w:br/>
        <w:t>имущества, использования помещения не по назначению, нанесения вреда общему</w:t>
        <w:br/>
        <w:t>имуществу и имуществу других членов ЖСК;</w:t>
        <w:br/>
        <w:t>7.9.3. систематического нарушения правил , когда меры предупреждения  оказались безрезультатными;</w:t>
        <w:br/>
        <w:t>7.9.4. систематического и умышленного невыполнения обязательств по платежам</w:t>
        <w:br/>
        <w:t>за содержание жилья, коммунальные услуги и обязательным платежам ЖСК,</w:t>
        <w:br/>
        <w:t>утверждённым Общим Собранием. Выборочная оплата платежей и недоплата сумм таких</w:t>
        <w:br/>
        <w:t xml:space="preserve">взносов и платежей более 3 (трёх) раз подряд в течение 12-ти месяцев. </w:t>
        <w:br/>
        <w:t>7.10. В случае смерти собственника жилого помещения и отсутствии наследников судьб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азанного помещения определяется на основании гражданского законодательства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8. ПРАВА И ОБЯЗАННОСТИ ЧЛЕНОВ ЖС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8.1. Член ЖСК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имеет прав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ладения, пользования и распоряжения принадлежащим ему на праве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лым помещением в соответствии с его назначением, установленными жилищ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дексом Р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 участвовать в Общем собрании членов ЖСК и голосовать лично или через</w:t>
        <w:br/>
        <w:t xml:space="preserve">своего представителя, уполномоченного доверенностью; </w:t>
        <w:br/>
        <w:t xml:space="preserve">2) избирать и быть избранным в органы управления и контроля ЖСК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лично знакомиться с Уставом ЖСК, Протоколами общих собраний,</w:t>
        <w:br/>
        <w:t>заседаний Правления и делать, в случае необходимости, выписки из этих документов;</w:t>
        <w:br/>
        <w:t>4) добровольно выйти из состава членов ЖСК, заключив с ЖСК договор об</w:t>
        <w:br/>
        <w:t>управлении, содержании, обеспечении сохранности и ремонте общего имущества в</w:t>
        <w:br/>
        <w:t>многоквартирном доме;</w:t>
        <w:br/>
        <w:t xml:space="preserve">5) обжаловать в суде решения Общего собрания членов ЖСК, ; </w:t>
        <w:br/>
        <w:t>6) вносить предложения по совершенствованию деятельности, устранению недостатков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работе органов управл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производить переустройство и (или) перепланировку жилого помещения с соблюд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бований законодательства РФ. Самовольно переустроившие и (или) перепланировавшие жил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мещение лица несут предусмотренную законодательством РФ ответственность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8) предоставлять принадлежащее ему на праве собственности жилое помещение любому гражданину на основе договора найма, договора безвозмездного пользования или на ином законном основании, с учетом требований, установленных гражданским законодательством и жилищным Кодексом </w:t>
      </w:r>
      <w:r>
        <w:rPr/>
        <w:t xml:space="preserve">с соблюдением требований , санитарных, противопожарных и иных правил и норм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производить отчуждение (продажу, мену, дарение) принадлежащей ему кварти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завещать свое имущество в установленном порядке и осуществлять другие пра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усмотренные действующим законодательством и настоящим Уставом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) получать субсидии по оплате содержания и ремонта общего имущест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) получать льготы, предоставленные гражданам законодательством РФ и г. Москвы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овленном порядк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3) использовать жилое помещение для профессиональной деятельности или индивидуальной предпринимательской деятельности проживающими в нем на законном основании гражданами, если эта деятельность не нарушает права и законные интересы других граждан, и не противоречит требованиям, предъявляемым к жилым помещениям. Не допускается размещение в жилы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мещениях промышленных производст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.2. Член ЖСК обязан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8.2.1.  бережно относиться к общему имуществу многоквартирного дома, объектам</w:t>
        <w:br/>
        <w:t>благоустройства придомовой территории и зеленым насаждениям;</w:t>
        <w:br/>
        <w:t>8.2.2. поддерживать принадлежащее ему помещение в надлежащем состоянии, не</w:t>
        <w:br/>
        <w:t>допуская бесхозяйственного обращения с ним, соблюдать права и законные интересы</w:t>
        <w:br/>
        <w:t>соседей, правила пользования жилыми помещениями, содержания жилого дома и</w:t>
        <w:br/>
        <w:t>придомовой территории, правила содержания общего имущества, правила, установленные</w:t>
        <w:br/>
        <w:t>ЖСК. Соблюдать государственные технические, противопожарные и санитарные нормы и</w:t>
        <w:br/>
        <w:t>правила содержания дома и придомовой территории, не загромождать своими вещами</w:t>
        <w:br/>
        <w:t>проходы в общих холлах на этажах здания и эвакуационных лестнице и переходе</w:t>
        <w:br/>
        <w:t xml:space="preserve">(балконе); </w:t>
        <w:br/>
        <w:t xml:space="preserve">8.2.3.   </w:t>
      </w:r>
      <w:r>
        <w:rPr/>
        <w:t>использовать принадлежащее ему помещение в соответствии с его целевым</w:t>
        <w:br/>
        <w:t xml:space="preserve">назначением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2.4.  выполнять требования настоящего Устава, решений Общего собрания</w:t>
        <w:br/>
        <w:t xml:space="preserve">членов ЖСК, Правления ЖСК и Председателя правления ЖСК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2.5. своевременно, до 10-го числа месяца, следующего за оплачиваемым, вносить</w:t>
        <w:br/>
        <w:t>обязательные платежи: коммунальные услуги, платежи на содержание общего имущества</w:t>
        <w:br/>
        <w:t xml:space="preserve">и другие платежи, установленные Общим собранием ЖСК и/или Общим собранием собственников помещений в МКД. Не допускать выборочной оплаты установленных в ЖСК платежей. </w:t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Лица, не внесшие, или несвоевременно и (или) не полностью внесшие плату за техническое обслуживание, коммунальные услуги (должники) обязаны уплатить ЖСК пени в размере одной трехсотой ставки рефинансирования Центрального банка РФ, действующей на момент оплаты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- Члены ЖСК, нарушающие данное требование должны обратиться к председателю ЖСК с письменным заявлением о причине возникшего долга. В случаях уважительных при-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чин (болезнь, временная утрата рабочего места и другие уважительные причины),  член ЖСК погашает свой долг по индивидуальному графику без штрафных санкц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8.2.6.  Не являющиеся членам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собственники помещений вносят плату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лое помещение и коммунальные услуги в соответствии с договорами, заключенными с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2.7. Член ЖСК-собственник жилого помещения, имеющий задолженность по оплате услуг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 содержанию и ремонту общего имущества подлежит исключению из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очередном собрании членов </w:t>
      </w:r>
      <w:r>
        <w:rPr>
          <w:rFonts w:cs="TimesNewRomanPSMT;Times New Roman" w:ascii="TimesNewRomanPSMT;Times New Roman" w:hAnsi="TimesNewRomanPSMT;Times New Roman"/>
          <w:b/>
          <w:i/>
        </w:rPr>
        <w:t>ЖСК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2.8.  Член ЖСК, собственник помещения не может отказаться от внесения установленных платежей</w:t>
        <w:br/>
        <w:t>в силу длительного не использования помещения, отказа от использования помещения,</w:t>
        <w:br/>
        <w:t>отказа от использования отдельных объектов общего имущества, исключения из членов ЖСК, отсутствия на Общем собрании членов ЖСК, установившего эти платежи;</w:t>
        <w:br/>
        <w:t>8.2.9. внести все установленные в ЖСК платежи до передачи права собственности</w:t>
        <w:br/>
        <w:t>на принадлежащее ему помещение в многоквартирном доме другому юридическому или</w:t>
        <w:br/>
        <w:t>физическому лицу;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8.2.10. нести бремя содержания </w:t>
      </w:r>
      <w:r>
        <w:rPr>
          <w:sz w:val="23"/>
          <w:szCs w:val="23"/>
        </w:rPr>
        <w:t>принадлежащего помещения, общего имуще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2.11. соблюдать правила проживания в жилых помещениях, бережно относиться к инженерному оборудованию дома, а также выполнять требования экологических, противопожарных, и санитарных норм и правил  по содержанию помещений дома и придомовой территори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2.12.  использовать объекты общей собственности в МКД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олько по прямом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значению, не нарушая законные интересы других собственник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2.13.  соблюдать иные, установленные жилищным и гражданским законодательством требования;</w:t>
        <w:br/>
        <w:t>8.2.14. своевременно извещать ЖСК или уполномоченную им управляющую</w:t>
        <w:br/>
        <w:t xml:space="preserve">организацию (управляющего) о сдаче помещения в аренду,  а также о количестве граждан, фактически проживающих в его помещении или работающих в нем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2.15. Собственник жилого помещения обязан поставить в известность правление ЖСК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дении ремонта инженерных коммуникаций общего пользования в квартире с привлеч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чих, имеющих право (лицензию) на выполнение этих работ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2.16. По требованию правления ЖСК , член ЖСК обязан обеспечить свободный доступ к приборам учета холодной и горячей воды, а так же местам возможных протечек для выявления и устранения послед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. ОРГАНЫ УПРАВЛЕНИЯ И КОНТРОЛЯ ЖС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1. Органами управления ЖСК являются:</w:t>
        <w:br/>
        <w:t>9.1.1. Общее собрание членов ЖСК;</w:t>
        <w:br/>
        <w:t>9.1.2. Правление ЖСК.</w:t>
        <w:br/>
        <w:t>9.2. Высшим органом управления ЖСК является Общее собрание членов ЖСК.</w:t>
        <w:br/>
        <w:t>9.3. Руководство текущей деятельностью ЖСК осуществляется Правлением ЖСК.</w:t>
        <w:br/>
        <w:t>9.4. Контроль за работой Правления ЖСК, соблюдением им действующего</w:t>
        <w:br/>
        <w:t>законодательства, требований настоящего Устава и решений Общих собраний</w:t>
        <w:br/>
        <w:t xml:space="preserve">осуществляет Ревизионная комиссия (ревизор). </w:t>
        <w:br/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. ОБЩЕЕ СОБРАНИЕ ЧЛЕНОВ ЖСК</w:t>
        <w:b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1. Общее собрание членов ЖСК созывается в порядке, установленном</w:t>
        <w:br/>
        <w:t>настоящим Уставом.</w:t>
        <w:br/>
        <w:t>10.2. Общее собрание членов ЖСК может проводиться в следующих формах:</w:t>
        <w:br/>
        <w:t>10.2.1. очно -  в форме совместного присутствия;</w:t>
        <w:br/>
        <w:t>10.2.2. заочно – голосование путём заполнения персональных бюллетеней;</w:t>
        <w:br/>
        <w:t>10.2.3. голосование по опросным листам;</w:t>
        <w:br/>
        <w:t>Форма проведения Общего собрания членов-собственников ЖСК на влияет на суть</w:t>
        <w:br/>
        <w:t xml:space="preserve">и содержание принятых на Общем собрании решений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3.  Проведение собрания в форме заочного голосования осуществляетс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 по решению  правления ЖСК и путем принятия собственниками помещений персональных решений в письменной форме (персональные бюллетени голосования , </w:t>
      </w:r>
      <w:r>
        <w:rPr>
          <w:rFonts w:cs="TimesNewRomanPSMT;Times New Roman" w:ascii="TimesNewRomanPSMT;Times New Roman" w:hAnsi="TimesNewRomanPSMT;Times New Roman"/>
          <w:color w:val="EF413D"/>
        </w:rPr>
        <w:t xml:space="preserve"> Приложение 1 )</w:t>
      </w:r>
      <w:r>
        <w:rPr>
          <w:rFonts w:cs="TimesNewRomanPSMT;Times New Roman" w:ascii="TimesNewRomanPSMT;Times New Roman" w:hAnsi="TimesNewRomanPSMT;Times New Roman"/>
        </w:rPr>
        <w:t xml:space="preserve"> по вопросам, поставленным на голосование  или опросным листам </w:t>
      </w:r>
      <w:r>
        <w:rPr>
          <w:rFonts w:cs="TimesNewRomanPSMT;Times New Roman" w:ascii="TimesNewRomanPSMT;Times New Roman" w:hAnsi="TimesNewRomanPSMT;Times New Roman"/>
          <w:color w:val="EF413D"/>
        </w:rPr>
        <w:t>(Приложение 2 ).</w:t>
      </w:r>
      <w:r>
        <w:rPr>
          <w:rFonts w:cs="TimesNewRomanPSMT;Times New Roman" w:ascii="TimesNewRomanPSMT;Times New Roman" w:hAnsi="TimesNewRomanPSMT;Times New Roman"/>
        </w:rPr>
        <w:br/>
        <w:t>Голосование в форме опросных листов проводится при голосовании по одному вопросу. Подсчет голосов в опросных листах проводят члены правления. При проведении заочного голосования оформляется протокол общего собрания ЖСК с результатами голосования, к которому прикладываются бюллетени или опросные листы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0.4.  В том случае, когда член ЖСК не может присутствовать на</w:t>
        <w:br/>
        <w:t>собрании, он может проголосовать досрочно с момента размещения объявления о</w:t>
        <w:br/>
        <w:t>собрании в форме заочного голосования путём заполнения бюллетеня. Для получения</w:t>
        <w:br/>
        <w:t>своего персонального бюллетеня нужно заполнить «Заявление на досрочное голосование»,</w:t>
        <w:br/>
        <w:t xml:space="preserve">которое подшивается к бюллетеню. </w:t>
        <w:br/>
        <w:t>10.5.  Годовое Общее собрание членов ЖСК созывается по инициативе Правления</w:t>
        <w:br/>
        <w:t>ЖСК не позднее 60 (шестидесяти) дней после окончания финансового года.</w:t>
        <w:br/>
        <w:t>Повестка дня формируется Правлением ЖСК на основании требований настоящего</w:t>
        <w:br/>
        <w:t>Устава и задач, решение которых, по мнению Правления, является необходимым для</w:t>
        <w:br/>
        <w:t>ЖСК в предстоящем периоде.</w:t>
        <w:br/>
        <w:t>Каждый член ЖСК в течение всего срока полномочий Правления ЖСК вправе</w:t>
        <w:br/>
        <w:t>направить свои предложения Правлению по включению в повестку дня Общего собрания</w:t>
        <w:br/>
        <w:t>тех или иных вопросов. Правление ЖСК обязано письменно уведомить заявителя о</w:t>
        <w:br/>
        <w:t xml:space="preserve">решении, принятом по его заявлению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6. Общее Собрание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 xml:space="preserve">созывается Правление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по м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еобходимости, но не реже одного раза в год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7.Внеочередное общее собрание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/>
        <w:t xml:space="preserve">  </w:t>
      </w:r>
      <w:r>
        <w:rPr>
          <w:rFonts w:cs="TimesNewRomanPSMT;Times New Roman" w:ascii="TimesNewRomanPSMT;Times New Roman" w:hAnsi="TimesNewRomanPSMT;Times New Roman"/>
        </w:rPr>
        <w:t>проводится по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решению Правл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требованию ревизионной комиссии (ревизора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−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требованию не менее одной трети от общего числа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неочередное общее собрание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созывается Правлением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зднее 30 дней со дня поступления предложения (требования) о его провед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8. Уведомление о проведении Общего собрания членов ЖСК не позднее, чем</w:t>
        <w:br/>
        <w:t>за 10 (десять) дней до даты его проведения, вывешивается Правлением ЖСК на</w:t>
        <w:br/>
        <w:t xml:space="preserve">информационных стендах в подъезде дома. </w:t>
        <w:br/>
        <w:t xml:space="preserve"> 10.9. В уведомлении о проведении Общего собрания членов ЖСК указываются</w:t>
        <w:br/>
        <w:t>сведения о лице, по инициативе которого созывается Общее собрание, дата, место и время</w:t>
        <w:br/>
        <w:t>проведения Общего собрания и выносимые на обсуждение вопросы (повестка дня),</w:t>
        <w:br/>
        <w:t>порядок ознакомления с информацией и/или материалами, которые будут представлены</w:t>
        <w:br/>
        <w:t>на таком собрании, адрес или место, где с ними можно ознакомиться. Общее собрание</w:t>
        <w:br/>
        <w:t>членов ЖСК не вправе выносить на обсуждение вопросы, которые не были заявлены в</w:t>
        <w:br/>
        <w:t xml:space="preserve">повестке дня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10. По просьбе члена ЖСК уведомление может быть выслано в письменной форме</w:t>
        <w:br/>
        <w:t>путем почтового отправления по месту его фактического жительства не позднее, чем за 15</w:t>
        <w:br/>
        <w:t>дней до даты проведения Общего собрания членов ЖСК.</w:t>
        <w:br/>
        <w:t>ЖСК не несет ответственность за не уведомление членов ЖСК, отсутствующих по</w:t>
        <w:br/>
        <w:t>месту жительства в период организации проведения и проведения Общего собрания</w:t>
        <w:br/>
        <w:t xml:space="preserve">членов ЖСК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11. Член ЖСК вправе участвовать в Общем собрании и голосовать лично, либо через уполномоченное им лицо (представителя). Полномочия представителя оформляются доверенностью, удостоверенной нотариально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12. Общее собрание правомочно (имеет кворум), если на нем присутствуют</w:t>
        <w:br/>
        <w:t>члены ЖСК или их представители, обладающие не менее 50% голосов от общего числа</w:t>
        <w:br/>
        <w:t>голосов.</w:t>
        <w:br/>
        <w:t>В случае отсутствия на Общем собрании, проводимого в очной форме, кворума</w:t>
        <w:br/>
        <w:t>инициатор собрания назначает новую дату, время и место проведения Общего собрания в</w:t>
        <w:br/>
        <w:t xml:space="preserve">заочной форме путём заполнения персональных бюллетеней. </w:t>
        <w:br/>
        <w:t xml:space="preserve"> Повторно назначенное Общее Собрание членов ЖСК мож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ыть созвано не ранее 48 часов и не позднее 30 суток с момента несостоявшегося Собрания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0.13.  При заочной форме проведения собрания, голосование по каждому</w:t>
        <w:br/>
        <w:t>вопросу проводится путем письменного заполнения бюллетеня по каждому вопросу,</w:t>
        <w:br/>
        <w:t>форма которого утверждается Правлением ЖСК и содержащего следующие сведения:</w:t>
        <w:br/>
        <w:t>данные о члене ЖСК (фамилия, имя, отчество; паспортные данные; сведения о</w:t>
        <w:br/>
        <w:t>помещении, находящемся в собственности; формулировка вопроса из повестки дня,</w:t>
        <w:br/>
        <w:t>предлагаемое решение, варианты голосования). Заполненный бюллетень заверяется</w:t>
        <w:br/>
        <w:t>личной подписью голосовавшего. При голосовании через доверенное лицо, к бюллетеню</w:t>
        <w:br/>
        <w:t>должна быть приобщена доверенность.</w:t>
        <w:br/>
        <w:t>10.14. Бюллетени по каждому выносимому на голосование вопросу передаются</w:t>
        <w:br/>
        <w:t>участникам собрания вместе с уведомлением о собрании, в котором дополнительно</w:t>
        <w:br/>
        <w:t>указывается место, где будут приниматься заполненные бюллетени, и крайний срок их</w:t>
        <w:br/>
        <w:t>приема.</w:t>
        <w:br/>
        <w:t>10.15. Подсчет голосов ведет счетная комиссия, которая утверждается решением Общего собрания собственников помещений в МКД.</w:t>
        <w:br/>
        <w:t>Состав счетной комиссии доводится до сведения участников собрания путем помещения</w:t>
        <w:br/>
        <w:t>ее списка на информационные доски. Годность бюллетеней определяется счетной</w:t>
        <w:br/>
        <w:t xml:space="preserve">комиссией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16. </w:t>
      </w:r>
      <w:r>
        <w:rPr/>
        <w:t>Общее собрание членов ЖСК ведет Председатель правления ЖСК или, по поручению</w:t>
        <w:br/>
        <w:t>Председателя правления ЖСК, один из членов Правления ЖСК. В случае отсутствия</w:t>
        <w:br/>
        <w:t>вышеуказанных лиц собрание ведет Председатель собрания, который избирается</w:t>
        <w:br/>
        <w:t>большинством голосов присутствующих на Общем собрании членов ЖСК или их</w:t>
        <w:br/>
        <w:t xml:space="preserve">уполномоченных представителей. </w:t>
        <w:br/>
      </w:r>
      <w:r>
        <w:rPr>
          <w:rFonts w:cs="TimesNewRomanPSMT;Times New Roman" w:ascii="TimesNewRomanPSMT;Times New Roman" w:hAnsi="TimesNewRomanPSMT;Times New Roman"/>
        </w:rPr>
        <w:t xml:space="preserve">Для ведения протокола собрания выбирается секретарь собрания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0.17. </w:t>
      </w:r>
      <w:r>
        <w:rPr>
          <w:rFonts w:cs="TimesNewRomanPSMT;Times New Roman" w:ascii="TimesNewRomanPSMT;Times New Roman" w:hAnsi="TimesNewRomanPSMT;Times New Roman"/>
          <w:b/>
          <w:bCs/>
        </w:rPr>
        <w:t>К исключительной компетенции общего собрания членов ЖСК относятся вопрос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17.1.  внесение изменений и дополнений в Уста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 </w:t>
      </w:r>
      <w:r>
        <w:rPr>
          <w:rFonts w:cs="TimesNewRomanPSMT;Times New Roman" w:ascii="TimesNewRomanPSMT;Times New Roman" w:hAnsi="TimesNewRomanPSMT;Times New Roman"/>
        </w:rPr>
        <w:t>или утверждение его н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дакци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17.2. принятие решения о реорганизации или ликвидац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17.3. </w:t>
      </w:r>
      <w:r>
        <w:rPr/>
        <w:t>принятие решений об отчуждении (купля-продажа, дарение) недвижимого</w:t>
        <w:br/>
        <w:t>имущества ЖСК</w:t>
      </w:r>
      <w:r>
        <w:rPr>
          <w:color w:val="000000"/>
        </w:rPr>
        <w:t>, залоге или передаче иных прав на имущество ЖСК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17.4. </w:t>
      </w:r>
      <w:r>
        <w:rPr/>
        <w:t>принятие решения о получении заемных средств, включая банковские</w:t>
        <w:br/>
        <w:t>кредиты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17.5. </w:t>
      </w:r>
      <w:r>
        <w:rPr/>
        <w:t>принятие решений о приобретении, строительстве, реконструкции, в том</w:t>
        <w:br/>
        <w:t>числе с расширением (надстройкой), возведении хозяйственных построек и других</w:t>
        <w:br/>
        <w:t>сооружений, капитальном ремонте общего имуществ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17.6. предоставление в пользование или ограниченное пользование части общего</w:t>
        <w:br/>
        <w:t>имущества в многоквартирном доме;</w:t>
        <w:br/>
        <w:t>10.17.7. принятие решений о сдаче в аренду части общего имущества в</w:t>
        <w:br/>
        <w:t>многоквартирном доме;</w:t>
        <w:br/>
        <w:t xml:space="preserve">10.17.8. прием и исключение из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17.9. определение количественного состава правления, избрание членов прав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срочное прекращение их полномочи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17.10. избрание членов ревизионной комиссии (ревизора) и досрочное прекращение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мочи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17.11. определение направления по использованию дохода от хозяйственной деятельност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17.12. принятие решения о дополнительных взносах членов ЖСК-собственников жил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мещений для покрытия убытков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10.17.13.  определение направлений использования дохода от хозяйственной деятельности ЖСК; </w:t>
        <w:br/>
        <w:t>10.17.14. образование специальных фондов ЖСК, в том числе резервного, на</w:t>
        <w:br/>
        <w:t>развитие домовладения, восстановление и ремонт общего имущества и его оборудования,</w:t>
        <w:br/>
        <w:t>проведение капитального ремонта общего имущества;</w:t>
        <w:br/>
        <w:t>10.17.15. утверждение годовой  приходно-расходной сметы и</w:t>
        <w:br/>
        <w:t>отчета о ее выполнении;</w:t>
        <w:br/>
        <w:t>10.17.16. рассмотрение жалоб на действия Правления, Председателя правления ЖСК</w:t>
        <w:br/>
        <w:t>и Ревизионной комиссии (ревизора);</w:t>
        <w:br/>
        <w:t>10.17.17. принятие и изменение, по представлению Председателя правления ЖСК,</w:t>
        <w:br/>
        <w:t>правил внутреннего распорядка работников ЖСК, штатного расписания, положения об</w:t>
        <w:br/>
        <w:t xml:space="preserve">оплате их труда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17.18. </w:t>
      </w:r>
      <w:r>
        <w:rPr/>
        <w:t>утверждение внутренних регламентов ЖСК, в том числе  ведения Общего собрания членов ЖСК, деятельности его Правления;</w:t>
        <w:br/>
        <w:t>10.17.19. утверждение отчетов Правления ЖСК, актов Ревизионной комиссии</w:t>
        <w:br/>
        <w:t>(ревизора);</w:t>
        <w:br/>
        <w:t>10.17.20. другие вопросы, отнесенные действующим законодательством РФ к</w:t>
        <w:br/>
        <w:t xml:space="preserve">компетенции Общего собрания членов ЖСК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17.21. вознаграждения членам правления и ревизионной комисс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18. </w:t>
      </w:r>
      <w:r>
        <w:rPr>
          <w:rFonts w:cs="TimesNewRomanPSMT;Times New Roman" w:ascii="TimesNewRomanPSMT;Times New Roman" w:hAnsi="TimesNewRomanPSMT;Times New Roman"/>
          <w:b/>
          <w:bCs/>
        </w:rPr>
        <w:t>К исключительной компетенции общего собрания собственников помещений относятся вопрос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highlight w:val="white"/>
        </w:rPr>
        <w:t>10.18.1. принятие решений о страховании имущества ЖСК и общего имущества в</w:t>
        <w:br/>
        <w:t>многоквартирном доме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highlight w:val="white"/>
        </w:rPr>
        <w:t>10.18.2. принятие решения об оформлении в общую долевую собственность земель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highlight w:val="white"/>
        </w:rPr>
        <w:t xml:space="preserve">участка, на котором расположен жилой до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highlight w:val="white"/>
        </w:rPr>
        <w:t xml:space="preserve">ЖСК </w:t>
      </w:r>
      <w:r>
        <w:rPr>
          <w:rFonts w:cs="TimesNewRomanPSMT;Times New Roman" w:ascii="TimesNewRomanPSMT;Times New Roman" w:hAnsi="TimesNewRomanPSMT;Times New Roman"/>
          <w:b w:val="false"/>
          <w:bCs w:val="false"/>
          <w:highlight w:val="white"/>
        </w:rPr>
        <w:t>с элементами благоустройств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highlight w:val="white"/>
        </w:rPr>
        <w:t>10.18.2. установление размеров платы за жилое помещение и взносов для всех</w:t>
        <w:br/>
        <w:t>собственников помещен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highlight w:val="whit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highlight w:val="white"/>
        </w:rPr>
        <w:t>10.18.3.   утверждение перечня работ и услуг (программы) по содержанию,</w:t>
        <w:br/>
        <w:t>сохранности, текущему и капитальному ремонту общего имущества в многоквартирном</w:t>
        <w:br/>
        <w:t>дом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bCs w:val="false"/>
          <w:highlight w:val="whit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highlight w:val="white"/>
        </w:rPr>
        <w:t>10.18.4. принятие решения о капитальном ремонте общего недвижимого имущества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highlight w:val="white"/>
        </w:rPr>
        <w:t>10.19</w:t>
      </w:r>
      <w:r>
        <w:rPr>
          <w:rFonts w:cs="TimesNewRomanPSMT;Times New Roman" w:ascii="TimesNewRomanPSMT;Times New Roman" w:hAnsi="TimesNewRomanPSMT;Times New Roman"/>
        </w:rPr>
        <w:t>. Решение Общего собрания членов ЖСК принимается простым</w:t>
        <w:br/>
        <w:t>большинством голосов от общего числа голосов, которыми обладают присутствующие на</w:t>
        <w:br/>
        <w:t>Общем собрании члены ЖСК и их представители, кроме случаев, предусмотренных п.</w:t>
        <w:br/>
        <w:t xml:space="preserve">10.20. настоящего Устава. </w:t>
        <w:br/>
        <w:t>10.20. Решения по вопросам, отнесенным к исключительной компетенции общего собр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членов ЖСК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, в соответствии с подпунктами 10.17.1. – 10.17.4. настоящего Устава принимаются не менее чем двумя третями голосов от общего числа голосов членов ЖСК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.  </w:t>
      </w:r>
      <w:r>
        <w:rPr>
          <w:rFonts w:cs="TimesNewRomanPSMT;Times New Roman" w:ascii="TimesNewRomanPSMT;Times New Roman" w:hAnsi="TimesNewRomanPSMT;Times New Roman"/>
        </w:rPr>
        <w:t>Решения по остальным вопросам, в том числе в соответствии с подпунктами 10.17.5. – 10.17.21 настоящего Устава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ринимаются голосами более 50%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присутствовавших на Собрани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1409A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0.21.  Член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СК на Общем собрании членов ЖСК могут голосовать в</w:t>
        <w:br/>
        <w:t xml:space="preserve">письменной форме по заявленным в повестке дня вопросам. </w:t>
      </w:r>
      <w:r>
        <w:rPr>
          <w:rFonts w:cs="TimesNewRomanPSMT;Times New Roman" w:ascii="TimesNewRomanPSMT;Times New Roman" w:hAnsi="TimesNewRomanPSMT;Times New Roman"/>
          <w:color w:val="21409A"/>
        </w:rPr>
        <w:br/>
      </w:r>
      <w:r>
        <w:rPr>
          <w:rFonts w:cs="TimesNewRomanPSMT;Times New Roman" w:ascii="TimesNewRomanPSMT;Times New Roman" w:hAnsi="TimesNewRomanPSMT;Times New Roman"/>
        </w:rPr>
        <w:t xml:space="preserve">10.22. Решения общего Собрания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вступает в силу с момента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ят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23.  Решения общего Собрания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оформляется протоколом общ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Собрания. Протокол общего Собрания </w:t>
      </w:r>
      <w:r>
        <w:rPr/>
        <w:t xml:space="preserve">содержит только вопросы, решения и итоги голосования по ним. </w:t>
      </w:r>
      <w:r>
        <w:rPr>
          <w:color w:val="000000"/>
        </w:rPr>
        <w:t xml:space="preserve">Протокол  </w:t>
      </w:r>
      <w:r>
        <w:rPr>
          <w:rFonts w:cs="TimesNewRomanPSMT;Times New Roman" w:ascii="TimesNewRomanPSMT;Times New Roman" w:hAnsi="TimesNewRomanPSMT;Times New Roman"/>
        </w:rPr>
        <w:t>подписывает председатель Собрания и секретарь Собра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отоколы общих собраний ЖСК ведутся сквозной нумерацией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прошнуровываются и опечатываются вместе с протоколами счётной комиссии, бюллетеням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заочного голосования, опросными листами, относящимися к данному собранию. Протоколы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общих собраний хранятся бессрочно, передаются по описи под роспись вновь избранному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председателю Правл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24. </w:t>
      </w:r>
      <w:r>
        <w:rPr/>
        <w:t>Решения Общего собрания, принятые в порядке, предусмотренном</w:t>
        <w:br/>
        <w:t>настоящим Уставом и действующим законодательством, являются обязательными для</w:t>
        <w:br/>
        <w:t>всех членов ЖСК, в том числе и для тех, которые не приняли участия в голосовании</w:t>
        <w:br/>
        <w:t>независимо от причины, а также для собственников помещений, не являющихся членами</w:t>
        <w:br/>
        <w:t xml:space="preserve">ЖСК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.25. Общее Собрание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правомочно решать все вопросы, касающие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деятельност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, </w:t>
      </w:r>
      <w:r>
        <w:rPr>
          <w:rFonts w:cs="TimesNewRomanPSMT;Times New Roman" w:ascii="TimesNewRomanPSMT;Times New Roman" w:hAnsi="TimesNewRomanPSMT;Times New Roman"/>
        </w:rPr>
        <w:t xml:space="preserve">в том числе отнесённые к компетенции Правл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26.  Одновременно с Общим собранием членов ЖСК может проводиться Общее</w:t>
        <w:br/>
        <w:t>собрание собственников помещений многоквартирного дома для решения вопросов,</w:t>
        <w:br/>
        <w:t>отнесенных законодательством к компетенции Общего собрания собствен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27 Решения по вопросам, отнесенным к исключительной компетенции общего собр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</w:rPr>
        <w:t xml:space="preserve">собственников помещений в МКД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, в соответствии с подпунктами 10.18.1. – 10.18.4. настоящего Устава принимаются не менее чем двумя третями голосов от общего числа голосов собственников помещений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ED1C24"/>
        </w:rPr>
        <w:br/>
      </w:r>
      <w:r>
        <w:rPr>
          <w:rFonts w:cs="TimesNewRomanPSMT;Times New Roman" w:ascii="TimesNewRomanPSMT;Times New Roman" w:hAnsi="TimesNewRomanPSMT;Times New Roman"/>
        </w:rPr>
        <w:t>10.28. Решения Общего собрания собственников оформляются отдельным</w:t>
        <w:br/>
        <w:t>протоколом с использованием листов регистрации Общего собрания членов ЖСК.</w:t>
      </w:r>
      <w:r>
        <w:rPr>
          <w:rFonts w:cs="TimesNewRomanPSMT;Times New Roman" w:ascii="TimesNewRomanPSMT;Times New Roman" w:hAnsi="TimesNewRomanPSMT;Times New Roman"/>
          <w:color w:val="ED1C24"/>
        </w:rPr>
        <w:t xml:space="preserve"> 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1. ПРАВЛЕНИЕ ЖС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. Руководство деятельностью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 xml:space="preserve">осуществляет Правле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равле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является коллегиальным, исполнительным органом и подотчетн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общему собранию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2. Правление избирается на срок 2 года в количестве не менее трех человек на обще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собрании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списком или поименно из числа членов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и осуществляет руководство текущей деятельностью по всем Вопросам, з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исключением вопросов, отнесенных к исключительной  компетенции общего Собрания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В правле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не должно быть членов, имеющих друг с другом род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ношений (супруги, родители, дети, внуки, племянники, родные и двоюродные братья и сестр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х супруги и дет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3. По истечении срока действия полномочий Правления ЖСК, их полномочия</w:t>
        <w:br/>
        <w:t>сохраняются не более чем на 3 месяца до проведения очередного отчетно-выборного</w:t>
        <w:br/>
        <w:t xml:space="preserve">Общего собрания членов ЖСК. </w:t>
      </w:r>
    </w:p>
    <w:p>
      <w:pPr>
        <w:pStyle w:val="Normal"/>
        <w:autoSpaceDE w:val="false"/>
        <w:rPr/>
      </w:pPr>
      <w:r>
        <w:rPr/>
        <w:t>11.4. Выборы членов Правления ЖСК могут быть проведены открытым или</w:t>
        <w:br/>
        <w:t xml:space="preserve">тайным голосованием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5. Правление избирает из своего состава Председател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.6. Первое заседание Правления ЖСК проводится сразу после проведения</w:t>
        <w:br/>
        <w:t>Общего собрания членов ЖСК, на котором были избраны члены Правления.</w:t>
        <w:br/>
        <w:t>Правление ЖСК на своем первом заседании обязано избрать из своего состава</w:t>
        <w:br/>
        <w:t>Председателя правления ЖСК, если выборы Председателя правления не были</w:t>
        <w:br/>
        <w:t xml:space="preserve">произведены на Общем собрании членов ЖСК. </w:t>
        <w:br/>
        <w:t>11.7. Заседание Правления созывается Председателем правления по мере необходимости, но не реже 1 раза в квартал. Правление ведет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Председатель Правления. Заседания Правления правомочны, если на них присутствует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большинство его член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8. Решения правления принимаются открытым голосованием простым большин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лосов избранных членов Правления. При равенстве голосов голос Председателя 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вляется решающи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9.  </w:t>
      </w:r>
      <w:r>
        <w:rPr/>
        <w:t xml:space="preserve">Решение Правления оформляется протоколом, который подписывается всеми членами правления. </w:t>
      </w:r>
      <w:r>
        <w:rPr>
          <w:rFonts w:cs="TimesNewRomanPSMT;Times New Roman" w:ascii="TimesNewRomanPSMT;Times New Roman" w:hAnsi="TimesNewRomanPSMT;Times New Roman"/>
        </w:rPr>
        <w:t>Протоколы заседаний правления ведутся сквозной нумерацией, прошнуровываются, опечатываются. Протоколы заседаний Правления хранятся не менее 15 лет, передаются по описи под роспись вновь избранному председателю Правл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highlight w:val="yellow"/>
        </w:rPr>
        <w:t xml:space="preserve">11.10. 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</w:rPr>
        <w:t xml:space="preserve">В обязанности Правл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highlight w:val="yellow"/>
        </w:rPr>
        <w:t xml:space="preserve">ЖСК 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</w:rPr>
        <w:t>входит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0.1.  практическое выполнение решений общего собрания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10.2.   обеспечение соблюдения ЖСК и его членами действующего</w:t>
        <w:br/>
        <w:t xml:space="preserve">законодательства и требований Устава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0.3.  принятие решения о проведении внеочередного общего собрания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 об отказе в его проведени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0.4.   контроль за своевременным внесением членам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а также собственник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мещений, установленных обязательных платежей и взнос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0.5.   составление смет доходов и расходов на соответствующий год </w:t>
      </w:r>
      <w:r>
        <w:rPr/>
        <w:t xml:space="preserve">(программы развития домовладения, номенклатуры ) </w:t>
      </w:r>
      <w:r>
        <w:rPr>
          <w:rFonts w:cs="TimesNewRomanPSMT;Times New Roman" w:ascii="TimesNewRomanPSMT;Times New Roman" w:hAnsi="TimesNewRomanPSMT;Times New Roman"/>
        </w:rPr>
        <w:t xml:space="preserve">и отчетов о финансовой деятельности, представление их общему Собранию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1.10.6.    осуществление по поручению собственников помещений: начислений,</w:t>
        <w:br/>
        <w:t>сбор, перечисление и перерасчет обязательных и иных платежей, а также взносов</w:t>
        <w:br/>
        <w:t>собственников, своими силами либо путем привлечения третьих лиц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10.7.   заключение трудового договора с Председателем правления ЖСК;</w:t>
        <w:br/>
        <w:t>11.10.8.   установление и фиксирование фактов неисполнения или ненадлежащего</w:t>
        <w:br/>
        <w:t xml:space="preserve">исполнения договорных обязательств, составление соответствующих актов; </w:t>
        <w:br/>
        <w:t>11.10.9.   обеспечение проверки технического состояния общего имущества;</w:t>
        <w:br/>
        <w:t>11.10.10. установление фактов причинения вреда имуществу собственников;</w:t>
        <w:br/>
        <w:t>11.10.11. хранение проектной, технической, а также исполнительной и иной</w:t>
        <w:br/>
        <w:t>документации на многоквартирный дом, внесение изменений и дополнений в указанную</w:t>
        <w:br/>
        <w:t>документацию в порядке, установленном законодательством;</w:t>
        <w:br/>
        <w:t>11.10.12. выдача собственникам помещений справок и иных документов в пределах</w:t>
        <w:br/>
        <w:t xml:space="preserve">своих полномочий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10.13. управление многоквартирным домом, заключение договора на управление</w:t>
        <w:br/>
        <w:t>им или передачу по договору части управляющих функций;</w:t>
        <w:br/>
        <w:t>11.10.14. заключение от имени собственников и за их счет договоров на поставку</w:t>
        <w:br/>
        <w:t>коммунальных услуг, обеспечение обслуживания, сохранности и ремонта общего</w:t>
        <w:br/>
        <w:t>имуще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1.10.15. прием в ЖСК новых членов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0.16 наем работников для обслуживания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ЖСК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 их увольнение Нало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зысканий за некачественную работу и поощрение отличившихс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10.17 заключение договоров на обслуживание, содержание и ремонт общего имущества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ru-RU"/>
        </w:rPr>
        <w:t xml:space="preserve">МКД </w:t>
      </w:r>
      <w:r>
        <w:rPr>
          <w:rFonts w:cs="TimesNewRomanPS-BoldItalicMT;Times New Roman" w:ascii="TimesNewRomanPS-BoldItalicMT;Times New Roman" w:hAnsi="TimesNewRomanPS-BoldItalicMT;Times New Roman"/>
          <w:b w:val="false"/>
          <w:bCs w:val="false"/>
          <w:i w:val="false"/>
          <w:iCs w:val="false"/>
          <w:lang w:val="ru-RU"/>
        </w:rPr>
        <w:t>на основаниии решения общего собрания собственников помещений в МКД</w:t>
      </w:r>
      <w:r>
        <w:rPr>
          <w:rFonts w:cs="TimesNewRomanPS-BoldItalicMT;Times New Roman" w:ascii="TimesNewRomanPS-BoldItalicMT;Times New Roman" w:hAnsi="TimesNewRomanPS-BoldItalicMT;Times New Roman"/>
          <w:b w:val="false"/>
          <w:bCs w:val="false"/>
          <w:i w:val="false"/>
          <w:iCs w:val="false"/>
        </w:rPr>
        <w:t>;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11.10.18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рассмотрение заявлений и жалоб членов ЖСК;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10.19. контроль за сроками и качеством предоставляемых услуг по заключенным договора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 обслуживание, содержание и ремонт общего имущест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10.20.  контроль за расходами на обслуживание, содержание и ремонт общего имущества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0.21.  ведение финансово-лицевых счетов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а также собственник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мещений, не являющихся членам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ведение делопроизводства, бухгалтер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та и бухгалтерской отчетност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0.22. созыв и проведение общего Собрания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10.23.  представительство в судебных и других органах вла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10.24. внесение изменений в смету ЖСК в случае изменения цен, ставок и тарифов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текущий год без решения Общего собрания ЖСК, вносимые в связи с изменением ставок, цен,тарифов ,нормативов, утвержденных исполнительными органами власт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.10.25. обеспечение сохранности и бессрочного хранения протоколов общего собр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седаний правления ЖСК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.10.26. ведение реестра членов ЖСК и собственников помещений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0.27.  выполнение иных вытекающих из Устав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 xml:space="preserve">обязанностей, законодательства РФ и г.Москвы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.11. </w:t>
      </w:r>
      <w:r>
        <w:rPr/>
        <w:t>Правление имеет право распоряжаться средствами ЖСК, находящимися на</w:t>
        <w:br/>
        <w:t>счете в банке, в соответствии с утвержденной в установленном настоящим Уставом</w:t>
        <w:br/>
        <w:t xml:space="preserve">порядке сметой доходов и расходов ЖСК.  </w:t>
      </w:r>
      <w:r>
        <w:rPr>
          <w:rFonts w:cs="TimesNewRomanPSMT;Times New Roman" w:ascii="TimesNewRomanPSMT;Times New Roman" w:hAnsi="TimesNewRomanPSMT;Times New Roman"/>
        </w:rPr>
        <w:t xml:space="preserve"> Допускается производить изменения в смете без утверждения общего собрания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вносимые в связи с изменением ставок, цен, тарифов, нормативов, утвержденных исполнительными органами власти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1</w:t>
      </w:r>
      <w:r>
        <w:rPr>
          <w:rFonts w:eastAsia="TimesNewRomanPS-BoldMT;Times New Roman" w:cs="TimesNewRomanPS-BoldMT;Times New Roman" w:ascii="TimesNewRomanPS-BoldMT;Times New Roman" w:hAnsi="TimesNewRomanPS-BoldMT;Times New Roman"/>
        </w:rPr>
        <w:t>1.12.   Член Правления, выбывший из членов ЖСК по причине отчуждения права</w:t>
        <w:br/>
        <w:t>собственности, теряет право являться членом Правления.</w:t>
        <w:br/>
        <w:t>11.13. Председатель правления ЖСК и члены Правления при осуществлении своих</w:t>
        <w:br/>
        <w:t>прав и исполнении установленных обязанностей должны действовать в интересах ЖСК,</w:t>
        <w:br/>
        <w:t>осуществлять свои права и исполнять установленные обязанности добросовестно и</w:t>
        <w:br/>
        <w:t xml:space="preserve">разумно.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br/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2. ПРЕДСЕДАТЕЛЬ ПРАВЛЕНИЯ ЖС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1. Председатель правления ЖСК избирается из числа членов Правления ЖСК на</w:t>
        <w:br/>
        <w:t>срок два года. Председатель правления обеспечивает выполнение решений Общего</w:t>
        <w:br/>
        <w:t>собрания членов ЖСК, Правления, руководит текущей деятельностью ЖСК и имеет право</w:t>
        <w:br/>
        <w:t>давать обязательные указания и распоряжения всем должностным лицам ЖСК.</w:t>
        <w:br/>
        <w:t>Председателем правления ЖСК не может быть уполномоченное на основании</w:t>
        <w:br/>
        <w:t>доверенности лицо.</w:t>
        <w:br/>
        <w:t>Председатель правления ЖСК действует без доверенности от имени ЖСК,</w:t>
        <w:br/>
        <w:t>подписывает платежные документы, приказы и распоряжения и совершает сделки в</w:t>
        <w:br/>
        <w:t xml:space="preserve">рамках решений, принятых Правлением ЖСК или Общим собранием членов ЖСК. </w:t>
        <w:br/>
        <w:t xml:space="preserve"> 12.2.  Председатель правления ЖСК обязан обеспечить Ревизионной комиссии</w:t>
        <w:br/>
        <w:t>(ревизору, аудитору) свободный доступ к любым документам, относящимся к деятельности ЖСК.</w:t>
        <w:br/>
        <w:t>12.3. Полномочия Председателя правления прекращаются одновременно со сроком</w:t>
        <w:br/>
        <w:t>полномочий Правления ЖСК.</w:t>
        <w:br/>
        <w:t>12.4. Председатель правления может быть досрочно освобожден от исполнения</w:t>
        <w:br/>
        <w:t xml:space="preserve">обязанностей Общим собранием членов ЖСК или Правлением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5.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В обязанности Председателя правления входит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5.1.  общее руководство деятельностью правления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5.2.   без доверенности действует от имен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5.3.   планирование, созыв и организация заседаний Правления ЖСК: </w:t>
        <w:br/>
        <w:t>12.5.4.   оформление протоколов заседаний Правления ЖСК;</w:t>
        <w:br/>
        <w:t>12.5.5.  обеспечение выполнения решений Общего собрания и Правления ЖСК;</w:t>
        <w:br/>
        <w:t>12.5.6.  руководство текущей деятельностью ЖСК;</w:t>
        <w:br/>
        <w:t>12.5.7.  руководство деятельностью должностных лиц и наемного персонала ЖСК;</w:t>
        <w:br/>
        <w:t>12.5.8.  разработка и представление на Общее собрание ЖСК штатного расписания,</w:t>
        <w:br/>
        <w:t>правил внутреннего распорядка и Положения об оплате труда наемного персонала ЖСК;</w:t>
        <w:br/>
        <w:t>12.5.9.  заключение договоров с поставщиками ресурсов и услуг, на техническое</w:t>
        <w:br/>
        <w:t>обслуживание домовладения, связанных с содержанием, сохранностью, ремонтом общего</w:t>
        <w:br/>
        <w:t>имущества, с хозяйственной (предпринимательской) деятельностью;</w:t>
        <w:br/>
        <w:t>12.5.10.  контроль выполнения заключенных договоров;</w:t>
        <w:br/>
        <w:t>12.5.11.  представление без доверенности интересов ЖСК в суде, арбитражном суде,</w:t>
        <w:br/>
        <w:t>органах власти и государственного управления, административных органах;</w:t>
        <w:br/>
        <w:t>12.5.12.   заключение с собственниками помещений, не являющимися членами ЖСК,</w:t>
        <w:br/>
        <w:t>соглашений (договоров) о передаче ими своих прав по управлению многоквартирным</w:t>
        <w:br/>
        <w:t>домом и о возмещении ими расходов по управлению и содержанию общего имущества на</w:t>
        <w:br/>
        <w:t>условиях, установленных Общим собранием собственников помещений в МКД;</w:t>
        <w:br/>
        <w:t>12.5.13.   обеспечение текущего надзора за сохранностью, техническим, санитарным</w:t>
        <w:br/>
        <w:t>и противопожарным состоянием общего имущества в соответствии с действующими</w:t>
        <w:br/>
        <w:t>нормативными требованиями;</w:t>
        <w:br/>
        <w:t>12.5.14.  организация хранения документов ЖСК;</w:t>
        <w:br/>
        <w:t>12.5.15.   организация службы дежурных по подъезду дома ;</w:t>
        <w:br/>
        <w:t>12.5.16.  контроль соблюдения нормативных требований при осуществлении</w:t>
        <w:br/>
        <w:t>переустройства помещений в жилом доме;</w:t>
        <w:br/>
        <w:t>12.5.17.  предоставление членам ЖСК информации о деятельности ЖСК, состоянии</w:t>
        <w:br/>
        <w:t>общего имущества, Ознакомление их с протоколами собраний и заседаний Правления ЖСК.</w:t>
        <w:br/>
        <w:t>12.5.18.   выдача собственникам справок, заверение подписей и документов в</w:t>
        <w:br/>
        <w:t>пределах своей компетенции;</w:t>
        <w:br/>
        <w:t>12.5.19.  выполнение иных обязанностей, вытекающих из действующего</w:t>
        <w:br/>
        <w:t>законодательства, Устава ЖСК и решений Общего собрания и Правления ЖСК.</w:t>
        <w:br/>
        <w:t>12.6. Председатель правления имеет право:</w:t>
        <w:br/>
        <w:t>12.6.1. в пределах своей компетенции издавать приказы и распоряжения, давать</w:t>
        <w:br/>
        <w:t>указания, исполнение которых обязательно для должностных лиц и наемного персонала</w:t>
        <w:br/>
        <w:t>ЖСК;</w:t>
        <w:br/>
        <w:t>12.6.2. в случае возникновения аварийной ситуации в помещениях</w:t>
        <w:br/>
        <w:t>многоквартирного дома, грозящей повреждению имущества собственников и, не имея</w:t>
        <w:br/>
        <w:t>возможности связаться с владельцем помещения, где произошла авария, ликвидировать</w:t>
        <w:br/>
        <w:t>аварию всеми возможными средствами;</w:t>
        <w:br/>
        <w:t>12.6.3. в пределах своей компетенции действовать от имени ЖСК без</w:t>
        <w:br/>
        <w:t>доверенности, подписывать платежные документы, открывать счета в банках, совершать</w:t>
        <w:br/>
        <w:t>действия, которые в соответствии с настоящим Уставом не подлежат обязательному</w:t>
        <w:br/>
        <w:t>одобрению Правлением или Общим собранием ЖСК.</w:t>
        <w:br/>
        <w:t>12.6.4. Полный и подробный перечень обязанностей Председателя правления</w:t>
        <w:br/>
        <w:t>приводится в его трудовом договоре, утвержденном на заседании Правления ЖСК.</w:t>
        <w:br/>
        <w:t>12.6.5. В случае выбытия Председателя правления его функции исполняет член</w:t>
        <w:br/>
        <w:t>Правления ЖСК в соответствии с решением 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6.6. выдает доверенност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6.7. подписывает другие документы от имен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и протоколы засед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ления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6.8. принимает решения по заявлениям собственников и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6.9. исполняет другие необходимые для обеспечения нормальной деятельност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обязанности, за исключением обязанностей закрепленных настоящим Уставом з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другими органами управл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6.10. председательствует на общих собраниях и заседаниях 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6.11. Председатель Правления при несогласии с решением Правления вправе обжалова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данное решение на общем собрании члено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6.12. Председатель Правления и члены Правл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при осуществлении сво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рав и установленных обязанностей должны действовать в интереса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добросовест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разумно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6.13. С Председателем Правл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получающим вознаграждение за свою работ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ЖСК </w:t>
      </w:r>
      <w:r>
        <w:rPr>
          <w:rFonts w:cs="TimesNewRomanPSMT;Times New Roman" w:ascii="TimesNewRomanPSMT;Times New Roman" w:hAnsi="TimesNewRomanPSMT;Times New Roman"/>
        </w:rPr>
        <w:t>(на время полномочий его деятельности), должен быть заключен договор (труд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ли гражданско-правового характера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.6.14. При необходимости, в </w:t>
      </w:r>
      <w:r>
        <w:rPr>
          <w:rFonts w:cs="TimesNewRomanPSMT;Times New Roman" w:ascii="TimesNewRomanPSMT;Times New Roman" w:hAnsi="TimesNewRomanPSMT;Times New Roman"/>
          <w:b/>
          <w:i/>
        </w:rPr>
        <w:t>ЖСК</w:t>
      </w:r>
      <w:r>
        <w:rPr>
          <w:rFonts w:cs="TimesNewRomanPSMT;Times New Roman" w:ascii="TimesNewRomanPSMT;Times New Roman" w:hAnsi="TimesNewRomanPSMT;Times New Roman"/>
        </w:rPr>
        <w:t xml:space="preserve"> , по решению общего собрания собственников  помещений в МКД может быть нанят Управляющий, не являющийся членом ЖСК, полномочия которого описываются в должностной инструкции, в доверенности, оформленной нотариально. С Управляющим заключается трудовой договор в рамках ТК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3. РЕВИЗИОННАЯ КОМИССИЯ (РЕВИЗОР) ЖС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3.1. Контроль финансово-хозяйственной деятельност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>, в том чи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ятельности его Председателя, членов Правления, осуществляет ревизионная комиссия (ревизор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2.  Количественный состав Ревизионной комиссии определяет Общее собрание</w:t>
        <w:br/>
        <w:t>членов ЖСК.  Выбор одного ревизора возможен только в случае его профессиональной</w:t>
        <w:br/>
        <w:t>подготовленности.</w:t>
        <w:br/>
        <w:t>13.3. В состав Ревизионной комиссии не могут входить члены Правления ЖСК, а</w:t>
        <w:br/>
        <w:t>также их родственники.</w:t>
        <w:br/>
        <w:t>13.4. Ревизионная комиссия, состоящая более чем из одного ревизора, из своего</w:t>
        <w:br/>
        <w:t>состава избирает председа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13.5. Ревизионная комиссия (ревизор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3.5.1. проводит плановые ревизии финансово-хозяйственной деятельности ЖСК</w:t>
        <w:br/>
        <w:t>не реже одного раза в год, а также контролирует деятельность Правления ЖСК и его</w:t>
        <w:br/>
        <w:t>председателя. Заключение Ревизионной комиссии по результатам проверки за отчетный период в письменном виде предоставляется Правлению</w:t>
      </w:r>
      <w:r>
        <w:rPr/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ЖСК</w:t>
      </w:r>
      <w:r>
        <w:rPr>
          <w:rFonts w:cs="TimesNewRomanPSMT;Times New Roman" w:ascii="TimesNewRomanPSMT;Times New Roman" w:hAnsi="TimesNewRomanPSMT;Times New Roman"/>
        </w:rPr>
        <w:t xml:space="preserve">; </w:t>
        <w:br/>
        <w:t>13.5.2. представляет Общему собранию членов ЖСК акт ревизии финансовой</w:t>
        <w:br/>
        <w:t>деятельности ЖСК, где содержатся заключения по смете доходов и расходов ЖСК, годовому отчету</w:t>
        <w:br/>
        <w:t>и размерам обязательных платежей и членских взносов, правильности ведения</w:t>
        <w:br/>
        <w:t xml:space="preserve">бухгалтерского учета и отчетности с представлением рекомендаций об устранении выявленных нарушений или недостатков.; </w:t>
        <w:br/>
        <w:t>13.5.3. отчитывается перед Общим собранием членов ЖСК о своей деятельности.</w:t>
        <w:br/>
        <w:t>13.6 Порядок работы Ревизионной комиссии (ревизора) и ее полномочия</w:t>
        <w:br/>
        <w:t>регулируются Положением о ревизионной комиссии (ревизоре), утвержденным Общим</w:t>
        <w:br/>
        <w:t>собранием членов ЖСК. Ревизионная комиссия (ревизор) подотчетна только Общему</w:t>
        <w:br/>
        <w:t>собранию членов ЖСК.</w:t>
        <w:br/>
        <w:t>13.7. Члены Ревизионной комиссии (ревизор) ЖСК несут предусмотренную</w:t>
        <w:br/>
        <w:t>законодательством ответственность за неисполнение или ненадлежащее выполнение</w:t>
        <w:br/>
        <w:t>обязанностей, предусмотренных настоящим Уставом и законодательством РФ.</w:t>
        <w:br/>
      </w:r>
      <w:r>
        <w:rPr>
          <w:rFonts w:cs="TimesNewRomanPSMT;Times New Roman" w:ascii="TimesNewRomanPSMT;Times New Roman" w:hAnsi="TimesNewRomanPSMT;Times New Roman"/>
          <w:b/>
        </w:rPr>
        <w:t>13.8. Ревизионная комиссия (ревизор) ЖСК обязана:</w:t>
      </w:r>
      <w:r>
        <w:rPr>
          <w:rFonts w:cs="TimesNewRomanPSMT;Times New Roman" w:ascii="TimesNewRomanPSMT;Times New Roman" w:hAnsi="TimesNewRomanPSMT;Times New Roman"/>
        </w:rPr>
        <w:br/>
        <w:t>13.8.1. проверять выполнение Правлением ЖСК и Председателем правления</w:t>
        <w:br/>
        <w:t>решений Общих собраний членов ЖСК, законность совершенных Правлением от имени</w:t>
        <w:br/>
        <w:t>ЖСК и членов ЖСК сделок, состояние имущества ЖСК;</w:t>
        <w:br/>
        <w:t>13.8.2. осуществлять плановые ревизии финансово-хозяйственной деятельности</w:t>
        <w:br/>
        <w:t>ЖСК не реже чем один раз в год, а также по инициативе членов Ревизионной комиссии</w:t>
        <w:br/>
        <w:t>(ревизора), решению Общего собрания членов ЖСК либо по требованию большинства</w:t>
        <w:br/>
        <w:t>членов Правления ЖСК осуществлять неплановые комплексные или целевые проверки;</w:t>
        <w:br/>
        <w:t>13.8.3. предоставлять акты о результатах ревизии на Общее собрание членов ЖСК</w:t>
        <w:br/>
        <w:t>с представлением рекомендаций об устранении выявленных нарушений;</w:t>
        <w:br/>
        <w:t>13.8.4. информировать Правление ЖСК о результатах ревизии до обсуждения их на</w:t>
        <w:br/>
        <w:t>Общем собрании членов ЖСК;</w:t>
        <w:br/>
        <w:t>13.8.5. контролировать своевременность рассмотрения Правлением ЖСК и его</w:t>
        <w:br/>
        <w:t xml:space="preserve">Председателем заявлений членов ЖСК. </w:t>
        <w:br/>
        <w:t>13.9. По результатам ревизии при создании угрозы интересам ЖСК и его членам</w:t>
        <w:br/>
        <w:t>либо при выявлении злоупотреблений членами Правления ЖСК и Председателя</w:t>
        <w:br/>
        <w:t>правления своими полномочиями Ревизионная комиссия (ревизор) в пределах своих</w:t>
        <w:br/>
        <w:t>полномочий вправе созвать внеочередное Общее собрание членов ЖСК, либо обратиться</w:t>
        <w:br/>
        <w:t>в правоохранительные органы или в суд.</w:t>
        <w:br/>
        <w:t>13.10. По решению Общего собрания членов ЖСК для проверки финансово-хозяйственной деятельности ЖСК, кроме Ревизионной комиссии (ревизора) может быть</w:t>
        <w:br/>
        <w:t>приглашен сторонний аудитор, имеющий лицензию на данный вид деятельности, если это</w:t>
        <w:br/>
        <w:t>предусмотрено законодательством.</w:t>
        <w:br/>
        <w:t>13.11. В своей деятельности Ревизионная комиссия (ревизор) руководствуется</w:t>
        <w:br/>
        <w:t xml:space="preserve">действующим законодательством и настоящим Уставом. </w:t>
        <w:br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>14. ДЕЛОПРОИЗВОДСТВО В ЖСК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br/>
        <w:t>14.1. Протоколы Общих собраний членов ЖСК подписывают Председатель и</w:t>
        <w:br/>
        <w:t>секретарь такого собрания, данные протоколы заверяются печатью ЖСК и хранятся в его</w:t>
        <w:br/>
        <w:t>делах постоянно.</w:t>
        <w:br/>
        <w:t>14.2. В случае принятия решения о поименном голосовании постоянному хранению</w:t>
        <w:br/>
        <w:t>подлежат протоколы Общих собраний членов ЖСК с листами голосования.</w:t>
        <w:br/>
        <w:t>14.3. Протоколы заседаний Правления и Ревизионной комиссии (ревизора) ЖСК</w:t>
        <w:br/>
        <w:t>оформляются в письменной/печатной форме, подписываются Председателем правления ЖСК,</w:t>
        <w:br/>
        <w:t>Председателем ревизионной комиссии (ревизором) соответственно. Протоколы заседаний</w:t>
        <w:br/>
        <w:t>Правления и Ревизионной комиссии, заверяются печатью ЖСК и хранятся в его делах</w:t>
        <w:br/>
        <w:t>постоянно.</w:t>
        <w:br/>
        <w:t>14.4. Протоколы Общих собраний членов ЖСК, заседаний Правления,</w:t>
        <w:br/>
        <w:t>Ревизионной комиссии (ревизора) ЖСК (или их заверенные копии), заверенные выписки</w:t>
        <w:br/>
        <w:t xml:space="preserve">из данных протоколов представляются для ознакомления членам ЖСК по их требованию. 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. РЕОРГАНИЗАЦИЯ И ПРЕКРАЩЕНИЕ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5.1. Прекращение деятельности ЖСК возможно в форме реорганизации (слияние,</w:t>
        <w:br/>
        <w:t>присоединение, разделение, выделение, преобразование) либо ликвидации в</w:t>
        <w:br/>
        <w:t>установленном законодательством РФ порядке.</w:t>
        <w:br/>
        <w:t>15.2. При реорганизации ЖСК его права и обязанности переходят к</w:t>
        <w:br/>
        <w:t>правопреемникам в соответствии с передаточным актом.</w:t>
        <w:br/>
      </w:r>
      <w:r>
        <w:rPr>
          <w:rFonts w:cs="TimesNewRomanPSMT;Times New Roman" w:ascii="TimesNewRomanPSMT;Times New Roman" w:hAnsi="TimesNewRomanPSMT;Times New Roman"/>
          <w:b/>
        </w:rPr>
        <w:t>15.3. ЖСК ликвидируется:</w:t>
      </w:r>
      <w:r>
        <w:rPr>
          <w:rFonts w:cs="TimesNewRomanPSMT;Times New Roman" w:ascii="TimesNewRomanPSMT;Times New Roman" w:hAnsi="TimesNewRomanPSMT;Times New Roman"/>
        </w:rPr>
        <w:br/>
        <w:t>15.3.1. По решению Общего собрания членов ЖСК в случае физического</w:t>
        <w:br/>
        <w:t>уничтожения многоквартирного дома.</w:t>
        <w:br/>
        <w:t>15.3.2. По решению Общего собрания членов ЖСК в связи с принятием</w:t>
        <w:br/>
        <w:t>собственниками помещений в МКД решения об изменении способа управления многоквартирным домом.</w:t>
        <w:br/>
        <w:t>15.3.3. В случае если члены ЖСК не обладают более чем пятьюдесятью</w:t>
        <w:br/>
        <w:t>процентами голосов от общего числа голосов собственников помещений в</w:t>
        <w:br/>
        <w:t>многоквартирном доме.</w:t>
        <w:br/>
        <w:t>15.3.4. По решению суда.</w:t>
        <w:br/>
        <w:t>15.4. При ликвидации ЖСК недвижимое и иное имущество ЖСК, оставшееся после</w:t>
        <w:br/>
        <w:t>расчетов с бюджетом и кредиторами, распределяется между членами ЖСК в порядке,</w:t>
        <w:br/>
        <w:t>установленном законодательством РФ, а архив, дела и документы ЖСК передаются в ус</w:t>
        <w:br/>
        <w:t>тановленном порядке в архив, на территории, которой расположено ЖСК. Осуществление</w:t>
        <w:br/>
        <w:t>указанных действий реализует Ликвидационная комиссия, избранная Общим собранием</w:t>
        <w:br/>
        <w:t xml:space="preserve">членов ЖСК. </w:t>
        <w:b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>16. ЗАКЛЮЧИТЕЛЬНЫЕ ПОЛОЖ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br/>
        <w:t>16.1. Устав ЖСК утверждается Общим собранием членов ЖСК и вступает в силу с</w:t>
        <w:br/>
        <w:t>даты государственной регистрации ЖСК в качестве юридического лица.</w:t>
        <w:br/>
        <w:t>16.2. Поправки, изменения и дополнения к настоящему Уставу вносятся на</w:t>
        <w:br/>
        <w:t>основании решения Общего собрания. Изменения и дополнения к настоящему Уставу</w:t>
        <w:br/>
        <w:t>подлежат государственной регистрации.</w:t>
        <w:br/>
        <w:t>16.3. Расходы по образованию и регистрации ЖСК распределяются между</w:t>
        <w:br/>
        <w:t>членами ЖСК , пропорционально их доли в праве общей</w:t>
        <w:br/>
        <w:t>собственности на общее имущество.</w:t>
        <w:br/>
        <w:t>16.4. Настоящий Устав составлен в двух экземплярах, имеющих одинаковую силу,</w:t>
        <w:br/>
        <w:t xml:space="preserve">один из которых хранится в регистрирующем органе, а второй у ЖСК. </w:t>
        <w:b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</w:t>
      </w:r>
      <w:r>
        <w:rPr>
          <w:b/>
          <w:bCs/>
          <w:sz w:val="23"/>
          <w:szCs w:val="23"/>
        </w:rPr>
        <w:t xml:space="preserve">ПЕРЕЧЕНЬ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общего имущества многоквартирного дома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о адресу: г. Москва, ул. Новгородская, дом 19,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управляемого ЖСК «Станкин-78»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1. Все помещения в многоквартирном доме, не являющиеся частями квартир и предназначенные для обслуживания более одного жилого или нежилого помещения в этом доме (помещения общего пользования) в том числе: 1.1. Межквартирные, лифтовые и эвакуационные холлы – __ шт., соответственно.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1.2. Эвакуационные лестницы (3).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1.3. Лифтовые шахты и их оборудование (2), помещения машинных отделений (1).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1.4. Лифты и лифтовое оборудование – 2 комплекта.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1.5. Вестибюли (1) тамбуры подъездов (1), козырьки подъездов (1), подъездные двери (2).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1.6. Почтовые ящики – 127 ш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. Технические этажи дома 1 ш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Крыша с кров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Ограждающие несущие (фундамент, несущие стены, плиты перекрытий, балконные и иные плиты) и ненесущие конструкции - согласно проек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Ограждающие ненесущие конструкции, обслуживающие более одного жилого или нежилого помещения, включая окна и двери помещений общего пользования, перила, парапеты и иные ограждающие ненесущие конструк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Механическое, электрическое, водоснабжающее и сантехническое (от входной задвижки), отопительное, сигнальное и иное оборудование, обеспечивающие работоспособность инженерных систем здания, находящееся за пределами или внутри помещений и обслуживающее более одного помещения – согласно проекту. </w:t>
      </w:r>
    </w:p>
    <w:p>
      <w:pPr>
        <w:pStyle w:val="Default"/>
        <w:rPr/>
      </w:pPr>
      <w:r>
        <w:rPr>
          <w:sz w:val="23"/>
          <w:szCs w:val="23"/>
        </w:rPr>
        <w:t xml:space="preserve">6. Нежилые помещения, согласно приложениям к распоряжению Префекта СВАО г. Москвы от </w:t>
      </w:r>
      <w:r>
        <w:rPr>
          <w:sz w:val="23"/>
          <w:szCs w:val="23"/>
          <w:highlight w:val="yellow"/>
        </w:rPr>
        <w:t>17.06.2002г. № 01-41-921</w:t>
      </w:r>
      <w:r>
        <w:rPr>
          <w:sz w:val="23"/>
          <w:szCs w:val="23"/>
        </w:rPr>
        <w:t>, в том числе: 6.1. Мусоросборные камеры с металлическими дверями – 1 шт. (</w:t>
      </w:r>
      <w:r>
        <w:rPr>
          <w:sz w:val="23"/>
          <w:szCs w:val="23"/>
          <w:highlight w:val="yellow"/>
        </w:rPr>
        <w:t>7,8 м</w:t>
      </w:r>
      <w:r>
        <w:rPr>
          <w:sz w:val="16"/>
          <w:szCs w:val="16"/>
          <w:highlight w:val="yellow"/>
        </w:rPr>
        <w:t>2</w:t>
      </w:r>
      <w:r>
        <w:rPr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>6.2. Помещение электрощитовой – 1 шт. (</w:t>
      </w:r>
      <w:r>
        <w:rPr>
          <w:sz w:val="23"/>
          <w:szCs w:val="23"/>
          <w:highlight w:val="yellow"/>
        </w:rPr>
        <w:t>18,8 м</w:t>
      </w:r>
      <w:r>
        <w:rPr>
          <w:sz w:val="16"/>
          <w:szCs w:val="16"/>
          <w:highlight w:val="yellow"/>
        </w:rPr>
        <w:t>2</w:t>
      </w:r>
      <w:r>
        <w:rPr>
          <w:sz w:val="23"/>
          <w:szCs w:val="23"/>
        </w:rPr>
        <w:t xml:space="preserve">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Помещения для работы дежурных по подъездам – 1 (Одно) помещение. </w:t>
      </w:r>
    </w:p>
    <w:p>
      <w:pPr>
        <w:pStyle w:val="Default"/>
        <w:rPr/>
      </w:pPr>
      <w:r>
        <w:rPr>
          <w:color w:val="FF0000"/>
          <w:sz w:val="23"/>
          <w:szCs w:val="23"/>
        </w:rPr>
        <w:t>8. Общедомовый прибор учёта теплосчётчик ВИС.Т, № 17028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5"/>
        <w:rPr/>
      </w:pPr>
      <w:r>
        <w:rPr>
          <w:sz w:val="23"/>
          <w:szCs w:val="23"/>
        </w:rPr>
        <w:t xml:space="preserve">9. Прилегающий к многоквартирному дому земельный участок в границах отвода </w:t>
      </w:r>
      <w:r>
        <w:rPr>
          <w:sz w:val="23"/>
          <w:szCs w:val="23"/>
          <w:highlight w:val="yellow"/>
        </w:rPr>
        <w:t>0,77 га.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0. Внешняя ограда земельного участка многоквартирного дома, внешние и разделительные ограды и оборудование детской площадки, перголы – </w:t>
      </w:r>
      <w:r>
        <w:rPr>
          <w:sz w:val="23"/>
          <w:szCs w:val="23"/>
          <w:highlight w:val="yellow"/>
        </w:rPr>
        <w:t xml:space="preserve"> шт.,</w:t>
      </w:r>
      <w:r>
        <w:rPr>
          <w:sz w:val="23"/>
          <w:szCs w:val="23"/>
        </w:rPr>
        <w:t xml:space="preserve"> вазоны уличные –   </w:t>
      </w:r>
      <w:r>
        <w:rPr>
          <w:sz w:val="23"/>
          <w:szCs w:val="23"/>
          <w:highlight w:val="yellow"/>
        </w:rPr>
        <w:t>шт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УВЕДОМЛЕ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 проведении общего собрания членов ЖСК «Станкин-78», расположенного по адресу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27572, г. Москва, ул. Новгородская, д. 19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важаемый член ЖСК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амилия, имя, отчество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ление ЖСК «Станкин-78» приглашает Вас принять участие в общем собрании чле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СК в доме ЖСК «Станкин-78», которое будет проводиться в форме заочного голосова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ии со ст.47 ЖК РФ и согласно Методическим рекомендациям по подготовк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дению общих собраний в многоквартирном доме (Распоряжение ДЖП от 23.08.2005 г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№</w:t>
      </w:r>
      <w:r>
        <w:rPr>
          <w:rFonts w:cs="TimesNewRomanPSMT;Times New Roman" w:ascii="TimesNewRomanPSMT;Times New Roman" w:hAnsi="TimesNewRomanPSMT;Times New Roman"/>
        </w:rPr>
        <w:t>393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новременно направляем Вам бюллетень голосования- бланк решения члена ЖС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ятые Вами решения по вопросам повестки дня просим передать в Правление ЖС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Станкин-78» через старшего по подъезду (консьержку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ем бланков решений будет проводиться до __________ 200_г. до ___ .00 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я, принятые общим годовым собранием, и итоги голосования будут объявл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 200_ г. на доске информации ЖСК «Станкин-78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вестка д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Выборы счетной комиссии собр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уважение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ление ЖСК «Станкин-78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 Е Ш Е Н И 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ена ЖСК в доме ЖСК «Станкин-78», расположенного по адресу: 127572, г. Москва, у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овгородская, д. 19 при проведении общего собрания членов ЖСК в форме зао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лос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.И.О. члена ЖС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вартира № 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опросы, поставленные на голосование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тверждение новой редакции Устава</w:t>
      </w:r>
    </w:p>
    <w:p>
      <w:pPr>
        <w:pStyle w:val="Normal"/>
        <w:autoSpaceDE w:val="false"/>
        <w:ind w:left="720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</w:rPr>
        <w:t>За                    Против                   Воздержал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2. Прием в члены ЖСК  (согласно заявлени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За                       Против                       Воздержал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тметьте свое решение подписью , выбрав только один из трёх вариа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шите и поставьте дат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подачи решения ______________ подпись 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2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PTSansRegular">
    <w:charset w:val="cc"/>
    <w:family w:val="auto"/>
    <w:pitch w:val="default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Symbol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1:00Z</dcterms:created>
  <dc:creator>RUS</dc:creator>
  <dc:description/>
  <dc:language>en-US</dc:language>
  <cp:lastModifiedBy/>
  <cp:lastPrinted>2014-03-31T13:37:00Z</cp:lastPrinted>
  <dcterms:modified xsi:type="dcterms:W3CDTF">2019-04-07T12:59:08Z</dcterms:modified>
  <cp:revision>26</cp:revision>
  <dc:subject/>
  <dc:title/>
</cp:coreProperties>
</file>